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(размещается в архиве с материалом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1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хиева Лариса Ивановн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автономное дошкольное образовательное учреждение «Детский сад № 13 общеразвивающего вида» г. Сыктывкар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щение детей дошкольного возраста к национальной культуре народа Ко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овый докумен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>
                <w:b/>
                <w:highlight w:val="white"/>
              </w:rPr>
              <w:t xml:space="preserve">Цель </w:t>
            </w:r>
            <w:r>
              <w:rPr/>
              <w:t>Создание условий для формирования социокультурных ценностей через приобщение детей к культурному наследию  Коми народа</w:t>
            </w:r>
            <w:r>
              <w:rPr>
                <w:b/>
                <w:highlight w:val="white"/>
              </w:rPr>
              <w:t>.</w:t>
            </w:r>
          </w:p>
          <w:p>
            <w:pPr>
              <w:pStyle w:val="Style17"/>
              <w:spacing w:before="0" w:after="0"/>
              <w:ind w:firstLine="72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ое сопровождение педагогического персонала в интеграции этнокультурного направления в рамках реализации основной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методических рекомендаций к проведению занятий "Ознакомление детей среднего и старшего возраста с культурными традициями Коми наро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циокультурных ценностей, патриотизма у детей дошколь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ей к взаимодействию по реализации этнокультурного направления в рамках основной образовательной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социальных партнеров к реализации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с группой дошкольников и их родителями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х С.С., Потолицына Н.Б., Штекляйн С.Н. Парма. Программа развития и воспитания детей в дошкольном образовательном учреждении Республики Коми. – Сыктывкар: КРИРО и ПК, 2011г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экологической культуры у детей дошкольного возра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– Сыктывкар, Коми республиканский институт переподготовки и повышения квалификации работников образования, 1993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экологической культуры у детей дошкольного возраста. II часть. – Сыктывкар, Коми республиканский институт переподготовки и повышения квалификации работников образования, 1993г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е символы Республики Коми: Официальное издание Государственного Совета Республики Коми. – Сыктывкар: Коми книжное издательство, 2001г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ированный коми-русский экологический словарь животных, растений и грибов. – Сыктывкар: ООО «Издательство «Кола», 2010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А. Декоративно прикладное искусство республики Коми. – Сыктывкар,  Ю.Г. Рочев.Ю.Г. Коми старинные детские игры. – Сыктывкар, Коми книжное издательство 1988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дман СГ. Рабочая учебная программа по разделу «Ознакомление с искусством» для детей старшего дошкольного возраста к программе «Парма». – </w:t>
            </w:r>
            <w:r>
              <w:rPr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тывкар: ГАОУДПО(пк)С РК «КРИРО», 2010г.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анев И.В. Ош да сан: – Сыктывкар: Коми Республикаса гижысь котыр, 2012г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Н.Н, Титова Н.В.  Поэзия народного костюма. – Сыктывкар. Министерство культуры республики Коми. Республиканский краеведческий музей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дошкольного возраста с Коми краем. I часть.  – Сыктывкар, 1990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И.А. Ознакомление детей дошкольного возраста с культурой, историей, традициями Коми народа (Программа и методические рекомендации к проведению занятий с детьми). – Сыктывкар, 1998г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 Н. Азбука нодкывъяс. – Сыктывкар: Коми Республикаса гижысь котыр, 2012г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Ucozforumpost"/>
              </w:rPr>
              <w:t>Ранее данный материал был опубликован в интернете (адрес публикации материала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публикова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>*</w:t>
      </w:r>
      <w:r>
        <w:rPr/>
        <w:t xml:space="preserve"> - Поля обязательные к заполн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иобщение детей дошкольного возраста к национальной культуре народа Коми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м принципом государственной политики в сфере образования является защита и развитие национальных языков и культур, региональных культурных традиций и особенностей в условиях многонационального государства. Одним из ключевых направлений образовательной политики Российской Федерации является создание условий для воспитания социально ответственной личности, инициативного и компетентного гражданина России, способного транслировать базовые национально-культурные ценности  народов России и интегрированного посредством родной культуры в общероссийское и мировое 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ременных условиях модернизации системы образования эта задача может быть решена через основные общеобразовательные программы, основные профессиональные образовательные программы и дополнительные образовательные программы. Требования ФГОС к структуре основных образовательных программ соответствующего уровня образования определяют подходы к целям, содержанию и организационным механизмам реализации содержания образовательной программы, отражающей этнокультур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 определяет, что образовательная деятельность с детьми дошкольного возраста организуется через разные виды детской деятельности по пяти образовательным областям. Содержание пяти образовательных областей и образовательные задачи определяются основной образовательной программой дошкольного образования в объеме 60% обязательной части и 40% части, формируемой участниками образовательных отношений. Этнокультурное содержание образования интегрируется в пяти образовательных областях, а конкретные образовательные задачи по обучению детей Коми языку, краеведению, истории и традициям народа Коми, авторские программы реализуются в части содержания дошкольного образования, формируемого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этнокультурного образования учитывает положения </w:t>
      </w:r>
      <w:r>
        <w:rPr>
          <w:rFonts w:cs="Times New Roman" w:ascii="Times New Roman" w:hAnsi="Times New Roman"/>
          <w:b/>
          <w:sz w:val="24"/>
          <w:szCs w:val="24"/>
        </w:rPr>
        <w:t>Стратегии социально-экономического развития Республики Коми на период до 2020 года,</w:t>
      </w:r>
      <w:r>
        <w:rPr>
          <w:rFonts w:cs="Times New Roman" w:ascii="Times New Roman" w:hAnsi="Times New Roman"/>
          <w:sz w:val="24"/>
          <w:szCs w:val="24"/>
        </w:rPr>
        <w:t xml:space="preserve"> определяющей Республику Коми в 2020 году как регион со стабильной экономикой, развитой инфраструктурой, благоприятными условиями жизнедеятельности людей, привлекательный для инвесторов, новых жителей и туристов. Главными ценностями стратегического выбора Республики Коми признаются: 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: среда обитания, безопасность жизни и качество здоровья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: экономное расходование и сбережение для будущих поколений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опыт: образование, наука, инновации, история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: историческое и культурное наследие, преемственность поколений, традиции нравственных устоев семей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еализуется оптимальная модель построения образовательного процесса (предложенная в 1993 году практикам системы дошкольного образования Н.Я. Михайленко и Н.А. Коротковой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69850</wp:posOffset>
                </wp:positionV>
                <wp:extent cx="863600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186690</wp:posOffset>
                </wp:positionV>
                <wp:extent cx="635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11430</wp:posOffset>
                </wp:positionV>
                <wp:extent cx="1031240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725</wp:posOffset>
                </wp:positionH>
                <wp:positionV relativeFrom="paragraph">
                  <wp:posOffset>-212725</wp:posOffset>
                </wp:positionV>
                <wp:extent cx="202755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тимальная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1.8pt;mso-wrap-distance-left:9.05pt;mso-wrap-distance-right:9.05pt;mso-wrap-distance-top:0pt;mso-wrap-distance-bottom:0pt;margin-top:-16.7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тимальн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73660</wp:posOffset>
                </wp:positionV>
                <wp:extent cx="133985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бная мо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32.4pt;mso-wrap-distance-left:9.05pt;mso-wrap-distance-right:9.05pt;mso-wrap-distance-top:0pt;mso-wrap-distance-bottom:0pt;margin-top:5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бная 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73660</wp:posOffset>
                </wp:positionV>
                <wp:extent cx="2174240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плексно-тема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32.4pt;mso-wrap-distance-left:9.05pt;mso-wrap-distance-right:9.05pt;mso-wrap-distance-top:0pt;mso-wrap-distance-bottom:0pt;margin-top:5.8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плексно-тема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73660</wp:posOffset>
                </wp:positionV>
                <wp:extent cx="166941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метно-сре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2.4pt;mso-wrap-distance-left:9.05pt;mso-wrap-distance-right:9.05pt;mso-wrap-distance-top:0pt;mso-wrap-distance-bottom:0pt;margin-top:5.8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метно-сре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модель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держаний образования осуществляется по принципу разделённых учебных предм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ция взрослого – учительская. Инициатива и направление деятельности всецело принадлежит взросло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есткое программирование образовательной сред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пография – «сборник учебных предметов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енная развертка – в логике учебного предмет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а предметной среды организована в виде учебных пособ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развертывается в дисциплинарной школьно-урочной форме, удерживающей детей в рамках учебного предмета. Предметная среда обслуживает урок, и ее организация приобретает вид учебных пособий. Однозначное соответствие развивающих задач, учебных предметов, предметной среды и единственность педагогической позиции взрослого в идеале направлены на мотивацию адекватной учебному предмету активности ребенка. Все незапланированные виды активности, инициативности детей не приветствуются и исключаются взросл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ая модель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держаний образования по тематическому принцип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иция взрослого – партнёр, сотрудни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 как знание представленное в эмоционально-образной форме. Проекция темы на разные виды детской активности обеспечивает развитие инициативности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среда постоянно подстраивается по развивающие задачи и инициативу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подбор взрослым основных тем придает систематичность и культуросообразность образовательному процессу. В то же время проекция темы на разные виды детской активности ("проживание" ее ребенком в игре, рисовании, конструировании) и возможность их выбора самим ребенком делают эту модель менее жесткой, обеспечивают развитие инициативности детей. Реализация темы в комплексе разных видов деятельности как бы вынуждает взрослого к более свободной позиции, нежели учительская; ее можно обозначить как позицию партнера, сотруд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психологическим особенностям дошкольного возраста, комплексно-тематическая модель предъявляет очень высокие требования к общей культуре, гибкости, творческому потенциалу и интуиции взрослого, без которых модель просто не работа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-средовая модель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образования проецируется непосредственно на предметную среду, минуя взрослог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ункция взрослого – организатор предметной среды, осуществляющий подбор развивающего материала, который автодидактиче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ная среда определяется как искусственная, концептуально обоснованная и жёстко ограниченна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ический вариант этой модели - система М.Монтессор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пография образовательной среды не меняется – изменяется сам ребенок, вычерпывая в процессе многократных упражнений развивающее содержание, заложенное в предметном матери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образовательной среды только предметным материалом и ставка на саморазвитие ребенка в этой модели приводят к исчезновению систематичности образовательного процесса и резко сужают культурные горизонты ребенка. При этом, как и учебная, эта модель технологична и не требует творческих усилий от взросл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модели был разработан в сентябре 2018г. про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нокультутрное направление  в рамках реализации основной образовательной программы ДОУ»</w:t>
      </w:r>
    </w:p>
    <w:p>
      <w:pPr>
        <w:pStyle w:val="Normal"/>
        <w:spacing w:lineRule="auto" w:line="360"/>
        <w:jc w:val="center"/>
        <w:rPr/>
      </w:pPr>
      <w:r>
        <w:rPr/>
        <w:t>Паспорт проекта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14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формирования социокультурных ценностей через приобщение детей к культурному наследию  Коми народа</w:t>
            </w:r>
          </w:p>
        </w:tc>
      </w:tr>
      <w:tr>
        <w:trPr>
          <w:trHeight w:val="10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улучшению качества образования в учреждении в рамках этнокультурного направления</w:t>
            </w:r>
          </w:p>
        </w:tc>
      </w:tr>
      <w:tr>
        <w:trPr>
          <w:trHeight w:val="9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 – правовые документы, регулирующие реализацию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9.12.2012  № 273-ФЗ  «Об образовании 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нят 29.12.2012г  № 273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ного государственного санитарного врача Российской Федерации от 15.05.2013г № 26  «Об утверждении САНПИН» 2.4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от 20.07.2015 № 28, от 27.08.2015 № 4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каз Министерства образования и науки России от 30.08.2013г №1014 «Об утверждении порядка организации и осуществления образовательной деятельности по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 развития  этнокультурного образования в Республике Коми на 2016-2021 годы от 23.11.2015 № 255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сударственная программа Республики Коми «Развитие образования» Постановление Правительства РК от 28.09.2012г. № 411</w:t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еспублики Коми «Об утверждении государственной программы Республики Коми "Развитие культуры и туризма в Республике Коми" от 30.01.2011г. № 6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еспублики Коми "О государственных языках Республики Коми", утвержденного 28 мая  1992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автономного дошкольного образовательного учреждения «Детский сад № 13 общеразвивающего вида» г. Сыктывк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м программам дошкольного образования МАДОУ «Детский сад № 13».</w:t>
            </w:r>
          </w:p>
        </w:tc>
      </w:tr>
      <w:tr>
        <w:trPr>
          <w:trHeight w:val="8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8г по май 2019г</w:t>
            </w:r>
          </w:p>
        </w:tc>
      </w:tr>
      <w:tr>
        <w:trPr>
          <w:trHeight w:val="8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юджетные, внебюджетные средства и иные средства от приносящей доход деятельности</w:t>
            </w:r>
          </w:p>
        </w:tc>
      </w:tr>
      <w:tr>
        <w:trPr>
          <w:trHeight w:val="81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ки  и воспитанники учреждения, родители, социальные партнеры</w:t>
            </w:r>
          </w:p>
        </w:tc>
      </w:tr>
      <w:tr>
        <w:trPr>
          <w:trHeight w:val="9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реализации проек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й педагогов в вопросе этнокультурного направления, трансляция передового педагогического опыта работы на разном уров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пополнение развивающей пространственно-предметной среды по этнокультурному направл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участие родителей  в мероприят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удовлетворенности потребителей качеством образовательных услуг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еализации основной образовательной программы в части этнокультурного развития социальных партнеров</w:t>
            </w:r>
          </w:p>
        </w:tc>
      </w:tr>
      <w:tr>
        <w:trPr>
          <w:trHeight w:val="8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я по проекту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иректором ДОУ и социальными партнера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highlight w:val="white"/>
        </w:rPr>
        <w:t xml:space="preserve">Цель </w:t>
      </w:r>
      <w:r>
        <w:rPr/>
        <w:t>Создание условий для формирования социокультурных ценностей через приобщение детей к культурному наследию  Коми народа</w:t>
      </w:r>
      <w:r>
        <w:rPr>
          <w:b/>
          <w:highlight w:val="white"/>
        </w:rPr>
        <w:t>.</w:t>
      </w:r>
    </w:p>
    <w:p>
      <w:pPr>
        <w:pStyle w:val="Style17"/>
        <w:spacing w:before="0" w:after="0"/>
        <w:ind w:firstLine="720"/>
        <w:jc w:val="both"/>
        <w:rPr>
          <w:b/>
          <w:b/>
          <w:highlight w:val="white"/>
        </w:rPr>
      </w:pPr>
      <w:r>
        <w:rPr>
          <w:b/>
          <w:highlight w:val="white"/>
        </w:rPr>
        <w:t>Осно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-методическое сопровождение педагогического персонала в интеграции этнокультурного направления в рамках реализации основ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внедрение методических рекомендаций к проведению занятий "Ознакомление детей среднего и старшего возраста с культурными традициями Коми нар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окультурных ценностей, патриотизма у детей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родителей к взаимодействию по реализации этнокультурного направления в рамках основной образовате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социальных партнеров к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рекомендаций к проведению занятий "Ознакомление детей среднего и старшего возраста с культурными традициями Коми народ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ние детьми дошкольного возраста основ Коми культуры и традиций Коми народ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55% родителей к участию в реализации этнокультурного компон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лан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69"/>
        <w:gridCol w:w="23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о-методическое сопровождение педагогического персонала в интеграции этнокультурного направления в рамках реализации основной программ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методических материалов, литературы по реализации этнокультурного компонента в дошкольных учрежд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валификаци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чно, заочно, дистанцион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ная педагог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й семинар «Реализация этнокультурного  направления в ДО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й совет на тему «Формирование социокультурных ценностей через приобщение де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культурному наследию Коми наро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а и внедрение методических рекомендаций к проведению занятий "Ознакомление детей среднего и старшего возраста с культурными традициями Коми народ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ворческой группы для разработки методических рекоменд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комендаций на педагогическом сове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методических рекомендаций в образовательный проце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методических рекомендаций на итоговом педагогическом сове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социокультурных ценностей, патриотизма у детей дошкольного возраст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оектов в группах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лечение родителей к взаимодействию по реализации этнокультурного направления в рамках основной образовательной программы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 конкурс уголков в группах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полнение развивающей среды групп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одител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Коми игрушк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ассовых мероприятиях ДОУ и груп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воспитанников в музеи и библиотеки гор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лечение социальных партнеров к реализации проек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безвозмездных договоров о сотрудничестве с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тской библиотекой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и национальным музе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циональной галереей Республики Ком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колой искусст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занятий музейной педагог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подведение итогов реализации проек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на итоговом педагогическом сове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ов и презента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ляция опыта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птимальной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модель </w:t>
      </w:r>
      <w:r>
        <w:rPr>
          <w:rFonts w:cs="Times New Roman" w:ascii="Times New Roman" w:hAnsi="Times New Roman"/>
          <w:sz w:val="24"/>
          <w:szCs w:val="24"/>
        </w:rPr>
        <w:t>реализуется через проведение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ы обучения детей дошкольного возраста Коми языку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 реализации этнокультурного компонента в части обучения Коми языку воспитанников дошкольного учреждения </w:t>
      </w:r>
      <w:r>
        <w:rPr>
          <w:rFonts w:cs="Times New Roman" w:ascii="Times New Roman" w:hAnsi="Times New Roman"/>
          <w:sz w:val="24"/>
          <w:szCs w:val="24"/>
        </w:rPr>
        <w:t>как неродного. В учреждении принят приказ «Об организации и проведении занятий по Коми языку», утверждена Программа обучения детей дошкольного возраста Коми языку на основе программы развития и воспитания детей в дошкольном образовательном учреждении Республики Коми «Парма». Дополнительно приглашаются специалисты Национального музея Республики Ко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ая модель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к проведению занятий «Ознакомление детей среднего и старшего возраста с культурными традициями Коми народа» в рамках дополнительных занятий  и развлечений.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-средовая модель. </w:t>
      </w:r>
      <w:r>
        <w:rPr>
          <w:rFonts w:cs="Times New Roman" w:ascii="Times New Roman" w:hAnsi="Times New Roman"/>
          <w:sz w:val="24"/>
          <w:szCs w:val="24"/>
        </w:rPr>
        <w:t>Пополнение развивающей предметно – пространственной среды за счет привлечения родителей и проведения конкурсов: этноуголков во всех группах детского сада, конкурса «Коми игрушки», реализовано 7 проектов этнокультурного содержания в группах детского сада. Приобретены методические, дидактические материалы, художественная литература. Пополнена медиатека. Пополнен каталог электронных ресурсов по реализации этнокультурного компонен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тематический план «Край наш родной» для старшего дошкольного возраста. (Приложение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положения к конкурсам Приложение 3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ых С.С., Потолицына Н.Б., Штекляйн С.Н. Парма. Программа развития и воспитания детей в дошкольном образовательном учреждении Республики Коми. – Сыктывкар: КРИРО и ПК, 201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ютов Ю.К. Зиль-зель да силь-сель. - Сыктывкар ООО «Анбур», 2010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миногая собака. Коми народные сказки в литературном изложении Петра Столповского на русском языке. – Сыктывкар: ООО «Титул», 201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ова Е.В., Макарова Н.Д. Дети древней земли. Повесть. – Сыктывкар: ООО «Издательство «Кола», 201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е символы Республики Коми: Официальное издание Государственного Совета Республики Коми. – Сыктывкар: Коми книжное издательство, 2001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и в лесу/ сост. Е.В. Козлова. – Сыктывкар: ООО «Издательство «Кола», 200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тел и Сова/ сост. Е.В. Козлова. – Сыктывкар: ООО «Издательство «Кола», 200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нный коми-русский экологический словарь животных, растений и грибов. – Сыктывкар: ООО «Издательство «Кола», 201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дман СГ. Рабочая учебная программа по разделу «Ознакомление с искусством» для детей старшего дошкольного возраста к программе «Парма». – сыктывкар: ГАОУДПО(пк)С РК «КРИРО», 201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анев И.В. Ош да сан: – Сыктывкар: Коми Республикаса гижысь котыр, 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 респ. Гос. Симв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ва Н.Н. Польолон мойд. - Сыктывкар ООО «Анбур», 2013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ткин В.И. Дзизгысь-дзазгысь гут.  - Сыктывкар: ООО «Издательство «Кола», 2009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пова З.В. Ворсыштам, дзолюк. – Сыктывкар Коми небог лэдз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н, 200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пова З.В. Диск- Ворсам театрысь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пова З.В. Москвина Т.А. Рабочая тетрадь по обучению дошкольников коми разговорной речи. – Сыктывкар ООО «Анбур»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ва З.А. Вемоса пемосъяс: Мойд. – Сыктывкар: «Эском» изд., 200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лаева С. Варов лягей: Мойдъяс. – Сыктывкар: Коми Республикаса гижысь котыр, 200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укин Н. Азбука нодкывъяс. – Сыктывкар: Коми Республикаса гижысь котыр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о. Обучающая игра для детей от 3 лет. Настольная игра с карточ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 А.В. Лесной человек Яг – Морт и другие сказки. – Сыктывкар, Коми книжное издательство 2007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  А.В. Пера – богатырь. Сказки финно – угорских народов. – Сыктывкар, Коми книжное издательство 1985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енков М.П., Чистяков В.И. Радуга  севера. Фотоальбом. – изд-во  «Советская Россия» 1979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Н.Н, Титова Н.В.  Поэзия народного костюма. – Сыктывкар. Министерство культуры республики Коми. Республиканский краеведческий муз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лова А. Декоративно прикладное искусство республики Коми. – Сыктывкар,  Ю.Г. Рочев.Ю.Г. Коми старинные детские игры. – Сыктывкар, Коми книжное издательство 1988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анов Е.А.,  Коми кыв. Самоучитель Коми языка. – Сыктывкар, Коми книжное издательство, 1992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ановЕ.А., Мошорина Л.А., Сизева Ж.Г. Ромпоштам (зеркало). – Сыктывкар, изд-во «Пролог», 1999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культуре народа Коми ( методическая рекомендация). – Сыктывкар,  Министерство образования Республики Коми, 1995г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 у детей дошкольного возраст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Сыктывкар, Коми республиканский институт переподготовки и повышения квалификации работников образования, 1993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 у детей дошкольного возраста. II часть. – Сыктывкар, Коми республиканский институт переподготовки и повышения квалификации работников образования, 1993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дошкольного возраста с Коми краем. I часть.  – Сыктывкар, 1990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кова И.А. Ознакомление детей дошкольного возраста с культурой, историей, традициями Коми народа (Программа и методические рекомендации к проведению занятий с детьми). – Сыктывкар, 199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цов И.Л., Конаков Н.Д., Шабаев Ю.П., Шарапов В.Э., Цыпанов Е.А. Народ Коми: краткие очерки этнической истории и культуры». Научно – популярное издание. - ООО «Издательство» «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«Ознакомление детей среднего  и старшего дошкольного возраста с культурными традициями Коми народ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ное наследие </w:t>
      </w:r>
      <w:r>
        <w:rPr>
          <w:rFonts w:cs="Times New Roman" w:ascii="Times New Roman" w:hAnsi="Times New Roman"/>
          <w:sz w:val="24"/>
          <w:szCs w:val="24"/>
        </w:rPr>
        <w:t>- часть материальной и духовной культуры, созданной прошлыми поколениями, выдержавшая испытание временем и передающаяся поколением, как нечто ценное и почитаем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приобщения к истокам искусства народа Ко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 знаниями о малой родин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ределенного запаса слов коми язык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культурных ценностях, обычаях и традициях народа коми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циональной одеждой, кухней, играми, утварью, музыкой и песнями, народным фольклором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по приобщению детей дошкольного возраста к культуре народа коми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бережное отношение к старинным вещам.</w:t>
      </w:r>
    </w:p>
    <w:p>
      <w:pPr>
        <w:pStyle w:val="Normal"/>
        <w:spacing w:lineRule="auto" w:line="240" w:before="0" w:after="0"/>
        <w:rPr/>
      </w:pPr>
      <w:r>
        <w:rPr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предметах быта: домашней утвари(солонка, ковш, хлебница, короб, салфетка, полотенц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линных предметов из дерева, бересты, глины. Сравнение формы, качества материала, способы употреб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(пластилина) формы деревянного ковша (кэш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ить с женским и мужским народными костюм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уклы в коми народном костюме. Рассматривание костюма; сравнение с современной одежд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шаблона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знакомление с народным орнаментом ко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чить составлять узор на полосе, квадрате, розетке, круге, ритмично располагая элементы, соблюдая си метр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, украшенных элементами коми орнамента (мазки, точки, прямые линии, кольца, д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цов, показ ри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фарт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пал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  выбору (половик, коврик, тарелка, платок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знакомление с узорным вязанием коми; предметами одежды (рукавицы, нос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длинных вязанных вещей. Определение цветов ниток, использованных при вя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яса коми народным орнаментом "рога оленя", "круг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накомление с художественной обработкой меха у коми (малица, пим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уклы в малице; объяснение покроя в мали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шаблона кук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 с сувенирами и игрушками , их назначением, особенностях их материала, формы и цвета (кошелёк, панно, шкатул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линных сувениров, игруш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цветной бумаги панно  "В магазине старинных  игрушек" (коллективная рабо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знакомить с устным народным творчеством коми (сказки, песенки, пословицы, считалки, загад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 "Шыр да катша" (на выбор "Медвежьи няньки"). Использовать устное народное творчество в режимных момен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, инсценировка сказки "Шыр да катша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Литвинова "Детские подвижные игры",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Рочев "Коми старинные игр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.Рассыхаев "Чинки, Киколь да Гэч"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произведения коми пис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чев Е.В. "Маленький Митрук и большая тундра", "Лёва", "Добрая тундр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рограмма "Парма", Сыктывкар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детей с коми народным костюмом (мужской, жен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Расширять представления о предметах национального быта : мебели(люлька, сундук, диван), орудиях труда (прялка, коромысло, охотничьи силки), одежда (малица, рукавица, парка), обуви (меховые бурки, пимы, тапочки -чун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отдел этнографии и истории. Знакомство с подлинными предметами: одеждой, посудой, орудиями труда (19 века- начала 20 века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отдел этнографии и истории. Знакомство с подлинными предметами: одеждой, посудой, орудиями труда (19 века- начала 20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аблона прялки, варежки и др. элементами коми орнамента (" зубья граблей", "Ошейник", "Каравай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"Узнай элемент орнамент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день кукл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укол в малице и п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представления о способе изготовления берестяных изделий, свойствах бересты (лапти , утвар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ревянных изделиях (ложка, миск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одлинные изделия из берес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ерпака из бересты "Чибльэг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аблона лож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ать знакомить детей с изделиями из меха (обувь, одежда, украшения, сувенир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уклы в малице, парке; пимы, тю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аблона куклы в малиц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ать знакомить с устным народным творчеством (сказки, легенды и предания, пословицы, поговор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"Пера- богатыр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"Корт Айка", "Шыпич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легенд и сказаний коми", "Герои коми легенд- хозяева обитателей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мплексные занятия, интегрированные зан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ры- Богаты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народные игры : "Чум", "Стой, олень", "Оленьи упряж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винова В. "Детские подвижные игры",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чев Н."Коми старинные игры",Сыктыв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ыхаев "Чинки, Киколь да Геч",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коми писателей и поэтов рекомендуемые для чтения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Юшков Г. "Волчий шалаш", "Лисий мяч", "Беличья бед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идов В.И. "Заячья капуста", "Дожделейка", "Шёпот тра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пов С. "Про меня и про друзей" (сборн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улатова Л. "Ручеёк"(сборник сти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уфриев В."Мишкин мундир", "Сорочья весна", "Глупые воробь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стихов "Тропин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тский журнал республики Коми "Радуг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Подготовите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детей с коми национальным костюмом, разных этнографических групп республ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тдел музея истории и этнографии. Знакомство с подлинными предметами: одеждой, посудой, орудиями труда коми конца 19- начала 20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тдел музея истории и этнографии. Знакомство с подлинными предметами: одеждой, посудой, орудиями труда коми конца 19- начала 20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вочки в национальном костюм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знакомить с народным орнаментом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линных вещей, предметов, рассматривание орнаментов. Ознакомление с новыми элементами узоров "хомут", "человек", "сердце", "паук", "хлебное сердце"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"Украшение пим, панно "тюней" (по выбору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бщать и конкретизировать представление детей о коми жилище, о его своеоб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взаимосвязь, своеобразие построения дома с природными климатическими усло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предметах национального быта (чугунок, ухват, туес..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лин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иболее запоминающегося предм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олжать знакомить детей с изделиями из меха: панно пимы, тюней, выполненных из меха оленей, украшенных в технике "меховая мозаик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линных вещ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, рисование, рельефная лепка (по выб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качество у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лотенец, поясов, дорожек. Рассказ о способах их изготовления. показ приспособлений для плет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я пояса для куко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ать представление о свойствах глины и способах изготовления гончарных изделий и их свойствах: водопроницаемость, непрозрачность, не блестит, от удара может разби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ерамических изделий-  посуда, сувениры, украш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(пластилина) любого изделия (по выбору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ировать представление детей о национальной кух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Дать представление о своеобразии  труда ох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Формирование представлений о развитии коми народа, об этапа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Знакомство с народным творчеством (Смотри старшую группу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ом какие виды деятельности были основными у коми в старину (охота, рыбалка, сбор ягод, грибов). Рассказать какие блюда готовили коми хозяйки; предложить попробовать национальные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одлинных предметов- лузан, ишим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охотничей морали, об орудиях ох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аний о коми охо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редания о жизни коми предков -  чуди (на основе лег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коми национального блюда "Брусника с толокном" (Тэська пу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"Коми охотник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ижные игры(народ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твинова В. "Детские подвижные игры"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чев Н. "Коми старинные детские игры",Сыктывк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ыхаев Л. "Чинки, Киколь да Геч"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произведения коми пис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Юшков Г.А. "Медвежья репа", "Плот бобра", "Сорочье зеркало", "Тень совы", "Справедливый лось", "Мальчик- охотник", "Заячья песн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идов В.И. "Ходит солнышко по кругу" (сборник стихов), Считалки, дразнилки, 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пов С.А. "Про меня и про друзей"(сборник сти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улотово А. "Ручеёк"(Сборник сти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уфриев В. "Вот так встреча", "Пассажиры поневоле", "Хозяйственнопоползен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разцов П. "Наш огород"(сборник сти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етский журнал республики Коми "Радуг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Габова Е."Гришуня на планете Лохматиков", "Невидимые  в лагере", "Тайкина тайна", "Варенная сосулька", "Зануда Дёма", "Воспитанная муха", "Дети древней земл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уравлев "Стих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злова У. "Синее стёклышко", "Волшебные оч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народные сказки (по своему выб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арпида-царевна", "Гундыр, "Солдат скупой мужик злой царь", "Яг-морт", "Фома","Тридцать женихов", "Ёма и две сестр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«Край наш родно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щение детей дошкольного возраста к национальным и культурным традициям Коми народа как средство воспитания патриотиз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детей с коми национальной одежд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знакомить детей с устным народным творчество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учить с детьми коми народные уличные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знакомить детей с коми бы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накомить детей с традиционной игрушкой - куклой – скруткой, научиться делать ее свои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знакомить с коми художни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социум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 РК «Национальный музей Республики Ком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ОУ «Технологический лицей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ртуальный филиал русского музе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одская центральная детская библиот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9"/>
        <w:numPr>
          <w:ilvl w:val="0"/>
          <w:numId w:val="2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подбор тематик экскурсий по теме самообразования.</w:t>
      </w:r>
    </w:p>
    <w:p>
      <w:pPr>
        <w:pStyle w:val="Style19"/>
        <w:numPr>
          <w:ilvl w:val="0"/>
          <w:numId w:val="2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й программы.</w:t>
      </w:r>
    </w:p>
    <w:p>
      <w:pPr>
        <w:pStyle w:val="Style19"/>
        <w:numPr>
          <w:ilvl w:val="0"/>
          <w:numId w:val="2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б оказании услуг между дошкольным учреждением и музеем.</w:t>
      </w:r>
    </w:p>
    <w:p>
      <w:pPr>
        <w:pStyle w:val="Style19"/>
        <w:numPr>
          <w:ilvl w:val="0"/>
          <w:numId w:val="2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с целью выяснения носителей коми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Проделки Яг Морта» (Как медвежонок осень разыскива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расширять представление детей об ос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14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Проделки Яг Морта». Родительское собрание. Знакомство с темой самообразования. Познакомить и предложить тематику экскурсий национального музея по ознакомлению с культурными традициями Республики Коми.</w:t>
      </w:r>
    </w:p>
    <w:p>
      <w:pPr>
        <w:pStyle w:val="Style19"/>
        <w:numPr>
          <w:ilvl w:val="0"/>
          <w:numId w:val="14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музее в течение года (см. 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Бы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познакомить детей с бытом коми охотников, с коми избой, с традиционными берестяными изделия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: </w:t>
      </w:r>
    </w:p>
    <w:p>
      <w:pPr>
        <w:pStyle w:val="Style19"/>
        <w:numPr>
          <w:ilvl w:val="0"/>
          <w:numId w:val="10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Деревянных дел мастера».</w:t>
      </w:r>
    </w:p>
    <w:p>
      <w:pPr>
        <w:pStyle w:val="Style19"/>
        <w:numPr>
          <w:ilvl w:val="0"/>
          <w:numId w:val="10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я.</w:t>
      </w:r>
    </w:p>
    <w:p>
      <w:pPr>
        <w:pStyle w:val="Style19"/>
        <w:numPr>
          <w:ilvl w:val="0"/>
          <w:numId w:val="10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ус. (творческая работа совместно с родителями)</w:t>
      </w:r>
    </w:p>
    <w:p>
      <w:pPr>
        <w:pStyle w:val="Style19"/>
        <w:numPr>
          <w:ilvl w:val="0"/>
          <w:numId w:val="10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ни – музея изделий из берес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, декаб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ми национальный костю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комить детей с основным видом ткани для изготовления одежды (холст, льняная ткань домашней выделки, цветная клетчатая ткань – пестряд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ь название на коми одежда – «паськэм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комить детей с коми женским костюм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знакомить детей с коми головными уборами девушек и женщин, а также с заплетанием вол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знакомить детей с коми мужским костюм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знакомить детей с одеждой охотников («лаз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тить внимание детей на украшение всей одежды коми орнамент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реплять знания детей о коми орнамент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У кого пятка после ноги» (об обуви)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: работы с раскрасками, узорный поясок, лепка «посуда» и т.д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Узорный поясок», «Украсим варежку», «Как рукодельница семью одевала»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поделок «Рукавички»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льбомов, открыток по теме месяцев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: «Найди и правильно раскрась лоскуты тканей, из которых сшиты женские костюмы», «Раскрась игрушки и найди одинаковые»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 «Коми орнамент», «Собери целое», «Подбери пару»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а «Коми национальная одежд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оми детские игр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с коми детскими игр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23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, отдел истории «Игры народов коми»</w:t>
      </w:r>
    </w:p>
    <w:p>
      <w:pPr>
        <w:pStyle w:val="Style19"/>
        <w:numPr>
          <w:ilvl w:val="0"/>
          <w:numId w:val="23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коми народных уличных иг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стное коми народное творчество «Девочка ростом с веретенц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с особенностями коми былин, сказаний, преданий, леген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коми сказаний, преданий, легенд.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коми стихов, загадок и пословиц.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чтецов группы в 6, 7, 8 группах.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приглашением учащихся МАОУ Технологического лицея.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Девочка ростом с веретенце».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льбома «Герои коми сказок».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Разрезные картинки» по мотивам коми фолькл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Кукла мала всем детям мил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детей с традиционной игрушкой куклой – скруткой, научить ее делать своими ру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: </w:t>
      </w:r>
    </w:p>
    <w:p>
      <w:pPr>
        <w:pStyle w:val="Style19"/>
        <w:numPr>
          <w:ilvl w:val="0"/>
          <w:numId w:val="24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«Кукла мала всем детям мила»</w:t>
      </w:r>
    </w:p>
    <w:p>
      <w:pPr>
        <w:pStyle w:val="Style19"/>
        <w:numPr>
          <w:ilvl w:val="0"/>
          <w:numId w:val="24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 с Суворовой Т. Ю.</w:t>
      </w:r>
    </w:p>
    <w:p>
      <w:pPr>
        <w:pStyle w:val="Style19"/>
        <w:numPr>
          <w:ilvl w:val="0"/>
          <w:numId w:val="24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укол – скру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художники ко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ознакомить с художниками нашей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18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, картин, открыток, книг.</w:t>
      </w:r>
    </w:p>
    <w:p>
      <w:pPr>
        <w:pStyle w:val="Style19"/>
        <w:numPr>
          <w:ilvl w:val="0"/>
          <w:numId w:val="18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Виртуального филиала русского музея с рассказом о коми художн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.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 теме самообразования.</w:t>
      </w:r>
    </w:p>
    <w:p>
      <w:pPr>
        <w:pStyle w:val="Style19"/>
        <w:numPr>
          <w:ilvl w:val="0"/>
          <w:numId w:val="8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– передвижка «По страницам журнала «Авиа» КП в Р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19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выставках совместных работ ребенка и родителя в походах выходного дня, в пополнении развивающей среды по каждой теме месяца.</w:t>
      </w:r>
    </w:p>
    <w:p>
      <w:pPr>
        <w:pStyle w:val="Style19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 на стенде «Наш край родной» по теме месяца.</w:t>
      </w:r>
    </w:p>
    <w:p>
      <w:pPr>
        <w:pStyle w:val="Style19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с целью выяснения носителей коми языка.</w:t>
      </w:r>
    </w:p>
    <w:p>
      <w:pPr>
        <w:pStyle w:val="Style19"/>
        <w:numPr>
          <w:ilvl w:val="0"/>
          <w:numId w:val="7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й родителей информации управления дошкольного образования города Сыктывкара: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екте «Кыв поз» (языковое гнездышко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оекте «Этнографический уголок для дошкольного учреждения «Зырянский мир в куклах. Мамины сказки».</w:t>
      </w:r>
    </w:p>
    <w:p>
      <w:pPr>
        <w:pStyle w:val="Style19"/>
        <w:numPr>
          <w:ilvl w:val="0"/>
          <w:numId w:val="1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в музе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лесным тропинкам – сентяб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лесу родилась ёлочка – ноябрь, декаб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огодний утренник – декаб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тки – янва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ждественский вертеп – декабрь, янва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равствуй, Масленица – февра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тверг накануне Великого дня – апр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ха в крестьянском доме – апр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асхальные радости – апр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тичий базар – апрел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 березка, то рябинка – апрель,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Этот нестрашный лес – май, ию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реализации тематического плана</w:t>
      </w:r>
    </w:p>
    <w:p>
      <w:pPr>
        <w:pStyle w:val="Style19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выездных экскурсий Национального музея по индивидуальной программе</w:t>
      </w:r>
    </w:p>
    <w:p>
      <w:pPr>
        <w:pStyle w:val="Style19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по музейной педагогике.</w:t>
      </w:r>
    </w:p>
    <w:p>
      <w:pPr>
        <w:pStyle w:val="Style19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«Коми культура»</w:t>
      </w:r>
    </w:p>
    <w:p>
      <w:pPr>
        <w:pStyle w:val="Style19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овое гнездышко» («Кыв поз») семьи Ваддорова Вани и Сельковой Юли.</w:t>
      </w:r>
    </w:p>
    <w:p>
      <w:pPr>
        <w:pStyle w:val="Style19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 мини - музея</w:t>
      </w:r>
    </w:p>
    <w:p>
      <w:pPr>
        <w:pStyle w:val="Style19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ы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дорова В. Д. (рассказ о коми национальном костюме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дорова В. Д. (кукла – скрутка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кина М. В. (преподаватель технологического техникума: рассказ о коми легендах и сказках, о лешем Ворсе,  подвижная игра «Ворса и охотник», дети писали на берестяной коре, раскрашивали лешего «Ворсу» и складывали слово леший из букв».</w:t>
      </w:r>
    </w:p>
    <w:p>
      <w:pPr>
        <w:pStyle w:val="Style19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 с коми костюмами.</w:t>
      </w:r>
    </w:p>
    <w:p>
      <w:pPr>
        <w:pStyle w:val="Style19"/>
        <w:numPr>
          <w:ilvl w:val="0"/>
          <w:numId w:val="11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укол – скруток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оми поэтами П. Образцовым, А. Журавлевым. Выступление детей в других группах, создание книжек – малышек по произведениям этих писателей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по загадкам П. Образцова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и альбом с рассказами детей по мультфильму «Девочка с веретенце»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детской писательницы Соломонии Пылаевой. Выставка детских работ по ее поучительным сказкам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 – передвижки по творчеству коми поэтов и писателей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, какие коми мультфильмы можно посмотреть вместе с родителями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для родителей «Коми легенды и предания»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абот по легенде «Утка Чож», предоставленные учащимися Технологического колледжа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етьми совместно с родителями Национального музея РК (Андрей Данилкин, Сучкова Эрика)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льбомов с рисунками детей по произведениям коми писателей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турными картами РК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о коми орнаментам («Домино», «Собери целое», «Подбери пару»)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 с использованием коми орнамента («Рукавички»)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занятие «Подарок ко дню рождения Деда Мороза»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ли коми – детские подвижные игры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коми считалок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ословиц и поговорок об одежде.</w:t>
      </w:r>
    </w:p>
    <w:p>
      <w:pPr>
        <w:pStyle w:val="Style19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развивающей среды (журналы «Золотое лукошко», «Радуга»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ворческом конкурсе «Коми игрушка как предмет формирования социокультурных ценностей воспитанник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9"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Коми игрушка как предмет формирования социокультурных ценностей воспитанников» (далее-Конкурс) организуется и проводится МАДОУ «Детский сад №13 общеразвивающего вида» в целях создания условий для формирования социокультурных ценностей воспитанников и приобщения к этнокультурному наследию коми народа.</w:t>
      </w:r>
    </w:p>
    <w:p>
      <w:pPr>
        <w:pStyle w:val="Style19"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педагоги, воспитанники и родители (законные представители) всех возрастных групп.</w:t>
      </w:r>
    </w:p>
    <w:p>
      <w:pPr>
        <w:pStyle w:val="Style19"/>
        <w:spacing w:lineRule="auto" w:line="24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5 ноября по 16 ноября 2018 года.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оми игрушку необходимо предоставить в методический кабинет до   14 ноября 2018 года.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Заседание жюри конкурса - 15 ноября 2018г.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9"/>
        <w:numPr>
          <w:ilvl w:val="0"/>
          <w:numId w:val="21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ичная игрушка</w:t>
      </w:r>
    </w:p>
    <w:p>
      <w:pPr>
        <w:pStyle w:val="Style19"/>
        <w:numPr>
          <w:ilvl w:val="0"/>
          <w:numId w:val="21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из природного материала</w:t>
      </w:r>
    </w:p>
    <w:p>
      <w:pPr>
        <w:pStyle w:val="Style19"/>
        <w:numPr>
          <w:ilvl w:val="0"/>
          <w:numId w:val="21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яная игрушка</w:t>
      </w:r>
    </w:p>
    <w:p>
      <w:pPr>
        <w:pStyle w:val="Style19"/>
        <w:numPr>
          <w:ilvl w:val="0"/>
          <w:numId w:val="21"/>
        </w:numPr>
        <w:spacing w:lineRule="auto" w:line="24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 для театрализации (пальчиковые куклы, кукла бибабо, марионетка,  перчаточные куклы)</w:t>
      </w:r>
    </w:p>
    <w:p>
      <w:pPr>
        <w:pStyle w:val="TextBody"/>
        <w:spacing w:before="0" w:after="0"/>
        <w:ind w:left="567" w:hanging="141"/>
        <w:contextualSpacing/>
        <w:jc w:val="center"/>
        <w:rPr>
          <w:b/>
          <w:b/>
          <w:bCs/>
        </w:rPr>
      </w:pPr>
      <w:r>
        <w:rPr>
          <w:rStyle w:val="StrongEmphasis"/>
        </w:rPr>
        <w:t>4. Требования к оформлению коми игрушки</w:t>
      </w:r>
    </w:p>
    <w:p>
      <w:pPr>
        <w:pStyle w:val="TextBody"/>
        <w:numPr>
          <w:ilvl w:val="0"/>
          <w:numId w:val="25"/>
        </w:numPr>
        <w:spacing w:before="0" w:after="0"/>
        <w:ind w:left="567" w:hanging="141"/>
        <w:contextualSpacing/>
        <w:jc w:val="both"/>
        <w:rPr/>
      </w:pPr>
      <w:r>
        <w:rPr/>
        <w:t xml:space="preserve">Коми игрушка может быть выполнена в различных техниках и из различных материалов </w:t>
      </w:r>
    </w:p>
    <w:p>
      <w:pPr>
        <w:pStyle w:val="TextBody"/>
        <w:numPr>
          <w:ilvl w:val="0"/>
          <w:numId w:val="25"/>
        </w:numPr>
        <w:spacing w:before="0" w:after="0"/>
        <w:ind w:left="567" w:hanging="141"/>
        <w:contextualSpacing/>
        <w:jc w:val="both"/>
        <w:rPr/>
      </w:pPr>
      <w:r>
        <w:rPr/>
        <w:t>Игрушка может участвовать в одной из представленных номинаций в п.3</w:t>
      </w:r>
    </w:p>
    <w:p>
      <w:pPr>
        <w:pStyle w:val="TextBody"/>
        <w:numPr>
          <w:ilvl w:val="0"/>
          <w:numId w:val="25"/>
        </w:numPr>
        <w:spacing w:before="0" w:after="120"/>
        <w:ind w:left="567" w:hanging="141"/>
        <w:contextualSpacing/>
        <w:jc w:val="both"/>
        <w:rPr/>
      </w:pPr>
      <w:r>
        <w:rPr/>
        <w:t>Игрушка должна сопровождаться визиткой (название работы, Ф.И.автора, № группы, номинация)</w:t>
      </w:r>
    </w:p>
    <w:p>
      <w:pPr>
        <w:pStyle w:val="Style19"/>
        <w:spacing w:lineRule="auto" w:line="24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представленных работ</w:t>
      </w:r>
    </w:p>
    <w:p>
      <w:pPr>
        <w:pStyle w:val="Style19"/>
        <w:numPr>
          <w:ilvl w:val="0"/>
          <w:numId w:val="9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национального компонента</w:t>
      </w:r>
    </w:p>
    <w:p>
      <w:pPr>
        <w:pStyle w:val="Style19"/>
        <w:numPr>
          <w:ilvl w:val="0"/>
          <w:numId w:val="9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замысла </w:t>
      </w:r>
    </w:p>
    <w:p>
      <w:pPr>
        <w:pStyle w:val="Style19"/>
        <w:numPr>
          <w:ilvl w:val="0"/>
          <w:numId w:val="9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</w:t>
      </w:r>
    </w:p>
    <w:p>
      <w:pPr>
        <w:pStyle w:val="Style19"/>
        <w:numPr>
          <w:ilvl w:val="0"/>
          <w:numId w:val="9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игрушки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Жюри конкурса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- 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-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 победителей</w:t>
      </w:r>
    </w:p>
    <w:p>
      <w:pPr>
        <w:pStyle w:val="Normal"/>
        <w:spacing w:lineRule="auto" w:line="240" w:before="0" w:after="200"/>
        <w:ind w:left="567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 итогам конкурса присваиваются I, II, III ме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юри конкурса имеет право присуждать одно место нескольким участникам, присуждать не все места, ввести дополнительные номинации. Победители конкурса награждаются дипломами и памятными подарками, все участники Конкурса награждаются благодарностями. 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 о конкурсе уголков этнокультурного воспитания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1.Конкурс уголков этнокультурного воспитания проводится во всех группах ДОО (далее-Конкурс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2</w:t>
      </w:r>
      <w:r>
        <w:rPr>
          <w:rFonts w:eastAsia="Times New Roman" w:cs="Times New Roman" w:ascii="Times New Roman" w:hAnsi="Times New Roman"/>
          <w:sz w:val="24"/>
        </w:rPr>
        <w:t>. Настоящее Положение оп</w:t>
      </w:r>
      <w:r>
        <w:rPr>
          <w:rFonts w:cs="Times New Roman" w:ascii="Times New Roman" w:hAnsi="Times New Roman"/>
          <w:sz w:val="24"/>
        </w:rPr>
        <w:t>ределяет цели и задачи Конкурса</w:t>
      </w:r>
      <w:r>
        <w:rPr>
          <w:rFonts w:eastAsia="Times New Roman" w:cs="Times New Roman" w:ascii="Times New Roman" w:hAnsi="Times New Roman"/>
          <w:sz w:val="24"/>
        </w:rPr>
        <w:t xml:space="preserve">, порядок его организации и провед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3. Конкурс</w:t>
      </w:r>
      <w:r>
        <w:rPr>
          <w:rFonts w:eastAsia="Times New Roman" w:cs="Times New Roman" w:ascii="Times New Roman" w:hAnsi="Times New Roman"/>
          <w:sz w:val="24"/>
        </w:rPr>
        <w:t xml:space="preserve"> организуется и проводится </w:t>
      </w:r>
      <w:r>
        <w:rPr>
          <w:rFonts w:cs="Times New Roman" w:ascii="Times New Roman" w:hAnsi="Times New Roman"/>
          <w:sz w:val="24"/>
        </w:rPr>
        <w:t xml:space="preserve">в соответствии с годовым планом деятельности ДОУ на 2018-2019 учебный год.  </w:t>
      </w:r>
    </w:p>
    <w:p>
      <w:pPr>
        <w:pStyle w:val="Style19"/>
        <w:tabs>
          <w:tab w:val="clear" w:pos="708"/>
          <w:tab w:val="left" w:pos="57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.Цель и задачи Конкурса</w:t>
        <w:tab/>
      </w:r>
    </w:p>
    <w:p>
      <w:pPr>
        <w:pStyle w:val="Style19"/>
        <w:tabs>
          <w:tab w:val="clear" w:pos="708"/>
          <w:tab w:val="left" w:pos="579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Целью Конкурса является выявление инициативы и творческого подхода к созданию условий для наилучшей реализации ООП по этнокультурному воспитанию в группах с учетом возрастных требова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Задачи Конкурса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деятельность педагогического коллектива ДОО по созданию эффективных условий для патриотического воспитания дошкольников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лнить предметно-развивающую среду по этнокультурному компоненту в группах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явить лучший опыт работы педагогов ДОО по созданию оптимальных условий для этнокультурного воспитания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вать творческую инициативу педагогов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общить родителей и детей к сохранению народных традиций родного кра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Участники Конкурс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1.Педагоги МАДОУ «Детский сад № 13 общеразвивающего вида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4. Дата и форма проведения Конкурса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4.1.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Подготовка уголков этнокультурного воспитания в период с </w:t>
      </w:r>
      <w:r>
        <w:rPr>
          <w:rFonts w:cs="Times New Roman" w:ascii="Times New Roman" w:hAnsi="Times New Roman"/>
          <w:sz w:val="24"/>
        </w:rPr>
        <w:t>15.10.2018г. по 07.11.2018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4.2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Презентация уголков этнокультурного воспитания: 08.11.2018г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 xml:space="preserve">4.3. Подведение итогов смотра-конкурса:  </w:t>
      </w:r>
      <w:r>
        <w:rPr>
          <w:rFonts w:cs="Times New Roman" w:ascii="Times New Roman" w:hAnsi="Times New Roman"/>
          <w:sz w:val="24"/>
        </w:rPr>
        <w:t>09.11.2018г.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содержанию уголков этнокультурного воспитан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>5.1.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Содержание развивающей среды уголков этнокультурного воспитания оценивается в соответствии с требованиями ООП ДОО (программы ДОО)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6.1.Удобство и доступность расположения, хорошая освещенность угол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6.2. Эстетичность и оригинальность оформления уголка (творчество педагогов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6.3. Соответствие возрасту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6.4. Разнообразие материа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7. Жюри смотра-конкур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Утверждается приказом директора по учреждению.</w:t>
      </w:r>
    </w:p>
    <w:p>
      <w:pPr>
        <w:pStyle w:val="Normal"/>
        <w:shd w:fill="FFFFFF" w:val="clear"/>
        <w:spacing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Подведение итогов конкурс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Результаты конкурса уголков этнокультурного воспитания фиксируются в справке, итоги конкурса доводятся до педагогического коллектива </w:t>
      </w:r>
      <w:r>
        <w:rPr>
          <w:rFonts w:cs="Times New Roman" w:ascii="Times New Roman" w:hAnsi="Times New Roman"/>
          <w:sz w:val="24"/>
        </w:rPr>
        <w:t>на административной планёрке 12.11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проектов по этнокультурной направленно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качества дошкольного образова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этнокультурного компонента в воспитательно-образовательном процесс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и участие родителей в к воспитательно - образовательному процессу и создании развивающей сред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ициативы поиска, профессионального роста воспитателе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hanging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педагоги всех возрастных групп детского сада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, ПРЕДЪЯВЛЯЕМЫЕ К ПРОЕКТ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екта требованиям ФГОС ДО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Грамотность постановки образовательных, развивающих и воспитательных задач, их соответствие возрастным особенностям дет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екта теме, цели и задача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Целесообразность подбора форм работы с детьми и родителям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знообразие форм работы с детьми и родителям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узкими специалистам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нообразных приложений к проекту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ритерии оцениваются по 3-х бальной системе,</w:t>
      </w:r>
    </w:p>
    <w:p>
      <w:pPr>
        <w:pStyle w:val="Normal"/>
        <w:spacing w:lineRule="auto" w:line="240" w:before="0" w:after="200"/>
        <w:ind w:left="1980" w:hanging="16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лучае оригинальности – дополнительный бал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ДЕРЖАНИЯ И ПОРЯДОК ПРОВЕДЕНИЯ КОНКУР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усматривает изучение проектов, просмотр прилож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2.   Конкурс проводится в один тур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Сроки проведения Конкурса с 05.11.2018г. по 30.11.2018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одведение итогов конкурса до 01.12.2018г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 Жюри конкурса утверждается приказом директора МАДОУ «Детский сад № 13»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, жюри определяет победителей Конкурс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юри Конкурса оставляет за собой право выделить отдельные работы по дополнительным номинац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4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4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User</dc:creator>
  <dc:description/>
  <dc:language>en-US</dc:language>
  <cp:lastModifiedBy>User</cp:lastModifiedBy>
  <cp:lastPrinted>2019-06-03T10:50:00Z</cp:lastPrinted>
  <dcterms:modified xsi:type="dcterms:W3CDTF">2019-08-29T13:33:00Z</dcterms:modified>
  <cp:revision>7</cp:revision>
  <dc:subject/>
  <dc:title/>
</cp:coreProperties>
</file>