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– не панацея, а средство, которое может помочь сделать проблему безпроблемной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Добс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ую роль  в работе классного руководителя играет диагностика. Она   может быть использована как в работе с учащимися, так и с коллективом родите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информация, которую классный руководитель может получить  от родителей в результате диагностики, может оказать и семье, и ребенку неоценимую услуг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роведение диагностических исследований среди учащихся и их родителей накладывает на классного руководителя определенные обязанности. Во-первых, это соблюдение строгой конфиденциальности и нравственных обязательств, связанных с полученной информацией. Во-вторых, не всегда полученные в ходе  диагностики материалы носят объективный характер. Это значит, что диагностический материал, вызывающий сомнение, нуждается в дополнительной проверке. В-третьих,  любой диагностический материал, используемый в работе с родителями, должен быть составлен таким образом,  чтобы в нем не было некорректных фраз, которые бы могли прямо или косвенно  задеть достоинство челове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дагогом  психолого-педагогической диагностики представляет четкое определение целей и ожидаемых результатов. Занимаясь психолого-педагогической  диагностикой, классный руководитель должен задавать себе следующие вопросы: что я хочу получить в результате диагностики, как я буду работать с полученным материалом, что может измениться в лучшую сторону, если такая диагностика будет проведена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варительная диагностика </w:t>
      </w:r>
      <w:r>
        <w:rPr>
          <w:rFonts w:cs="Times New Roman" w:ascii="Times New Roman" w:hAnsi="Times New Roman"/>
          <w:sz w:val="24"/>
          <w:szCs w:val="24"/>
        </w:rPr>
        <w:t xml:space="preserve"> необходима классному руководителю при подготовке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х собраний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х и индивидуальных консультаций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х мероприятий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оездок и экскурсий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внеклассной работы с коллективом учащихся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работы с класс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диагностика проводится с начальных классов и продолжается во всех последующих годах обучения  в школе </w:t>
      </w:r>
      <w:r>
        <w:rPr>
          <w:rFonts w:cs="Times New Roman" w:ascii="Times New Roman" w:hAnsi="Times New Roman"/>
          <w:i/>
          <w:sz w:val="24"/>
          <w:szCs w:val="24"/>
        </w:rPr>
        <w:t>(Приложение №1).</w:t>
      </w:r>
      <w:r>
        <w:rPr>
          <w:rFonts w:cs="Times New Roman" w:ascii="Times New Roman" w:hAnsi="Times New Roman"/>
          <w:sz w:val="24"/>
          <w:szCs w:val="24"/>
        </w:rPr>
        <w:t xml:space="preserve"> Она может заключаться  не только в анкетировании родителей. Достаточно  информативной является методика неоконченных предложений, которая поможет   определить отношение родителей к школе, учителям и приходу собственного ребенка в учебное заведение </w:t>
      </w:r>
      <w:r>
        <w:rPr>
          <w:rFonts w:cs="Times New Roman" w:ascii="Times New Roman" w:hAnsi="Times New Roman"/>
          <w:i/>
          <w:sz w:val="24"/>
          <w:szCs w:val="24"/>
        </w:rPr>
        <w:t>(Приложение №2).</w:t>
      </w:r>
      <w:r>
        <w:rPr>
          <w:rFonts w:cs="Times New Roman" w:ascii="Times New Roman" w:hAnsi="Times New Roman"/>
          <w:sz w:val="24"/>
          <w:szCs w:val="24"/>
        </w:rPr>
        <w:t xml:space="preserve"> Если  родители, отвечая на предложенные вопросы, больше вспоминает  негативные моменты  из школьной жизни, можно с уверенностью сказать, что невольно они уже будут искать  подобный негатив в школьной жизни  своего ребенка и даже иногда провоцировать его, чтобы сказать  фразу следующего содержания: «Я так и знал, так было и со мной…». Поэтому классный руководитель во многом может избежать проблемных ситуаций, если изучит уже сформированные стереотипы отношения к школе отдельных родителей, обусловленные их собственным  школьным опытом. Полученные результаты помогут классному руководителю  снять  напряженность конфликтных ситуаций уже в самом  начале  работы с классным коллективом. Подобная предварительная диагностика  поможет  классному руководителю с первых дней своей работы  увидеть родителей, которые будут поддержкой и опорой  в работе с классом, а также  определить семьи, которым трудно  будет пережить  период своей  собственной адаптации и адаптации своего  ребенка в школе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еративн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необходима в конфликтной ситуации между родителями и детьми при подготовке к собеседованиям, в решении проблем во взаимодействиях школьников, родителей и детей, учителя и учащихся. Например, к родительскому собранию можно провести анкетирование самих учащихся, на основе которого можно  провести родительское собрание, которое  позволит классному руководителю определить отношение детей к своей семье, к взрослым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ложение №3). </w:t>
      </w:r>
      <w:r>
        <w:rPr>
          <w:rFonts w:cs="Times New Roman" w:ascii="Times New Roman" w:hAnsi="Times New Roman"/>
          <w:sz w:val="24"/>
          <w:szCs w:val="24"/>
        </w:rPr>
        <w:t xml:space="preserve">Для того, чтобы  определить, насколько хорошо родители знают  своего ребенка, можно провести анкетирование, вопросы которого нужно предложить и детям, и родителям </w:t>
      </w:r>
      <w:r>
        <w:rPr>
          <w:rFonts w:cs="Times New Roman" w:ascii="Times New Roman" w:hAnsi="Times New Roman"/>
          <w:i/>
          <w:sz w:val="24"/>
          <w:szCs w:val="24"/>
        </w:rPr>
        <w:t>(Приложение №4).</w:t>
      </w:r>
      <w:r>
        <w:rPr>
          <w:rFonts w:cs="Times New Roman" w:ascii="Times New Roman" w:hAnsi="Times New Roman"/>
          <w:sz w:val="24"/>
          <w:szCs w:val="24"/>
        </w:rPr>
        <w:t xml:space="preserve"> Можно провести  исследование, которое позволит родителям открыть в своем ребенке для себя и окружающих его людей что-то новое </w:t>
      </w:r>
      <w:r>
        <w:rPr>
          <w:rFonts w:cs="Times New Roman" w:ascii="Times New Roman" w:hAnsi="Times New Roman"/>
          <w:i/>
          <w:sz w:val="24"/>
          <w:szCs w:val="24"/>
        </w:rPr>
        <w:t>(Приложение №5).</w:t>
      </w:r>
      <w:r>
        <w:rPr>
          <w:rFonts w:cs="Times New Roman" w:ascii="Times New Roman" w:hAnsi="Times New Roman"/>
          <w:sz w:val="24"/>
          <w:szCs w:val="24"/>
        </w:rPr>
        <w:t xml:space="preserve">Анкета поможет   родителям самостоятельно определить уровень  проявления способностей ребенка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сследования  помогут организовать сотрудничество с родителями и сделать его полезным и направленным  на развитие их педагогической культуры, интереса к развитию и становлению своего ребен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овую диагностику</w:t>
      </w:r>
      <w:r>
        <w:rPr>
          <w:rFonts w:cs="Times New Roman" w:ascii="Times New Roman" w:hAnsi="Times New Roman"/>
          <w:sz w:val="24"/>
          <w:szCs w:val="24"/>
        </w:rPr>
        <w:t xml:space="preserve"> уместно проводить в конце учебного года по результатам участия класса в праздниках, классных и школьных  конкурсах и фестивалях. Это необходимо не только для того, чтобы родители отметили работу классного руководителя и сказали ему «спасибо»  (хотя и этому надо учить), но и для того, чтобы увидеть проводимое мероприятие через призму восприятия всеми присутствующи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 диагностика проводится в классе для изучения результатов взаимодействия учащихся, классного руководителя и    родителей по  проблеме, которая была трудноразрешимой  в классном коллективе в течение длительного времени. К примеру, в коллективе  стояла проблема  общения ребят друг к другу: можно провести  рисуночный тест «Вечер встречи». Учащимся класса предлагается отправиться  на океанском лайнере в кругосветное путешествие спустя  какое-то количество времени  после окончания школы. Для  этого необходимо  нарисовать  корабль и расположить весь класс в каютах, где может быть жит не более двух человек. Необходимо расселить весь класс по принципу психологической совместимости и обосновать  свое мнение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выше  диагностические методики – лишь малая часть  того, что  может использовать классный руководитель  при подготовке родительских собраний в классе. Используя диагностику, классный руководитель должен помнить о нравственных аспектах всех своих исследований и руководствоваться  определенными правил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о 1.</w:t>
      </w:r>
      <w:r>
        <w:rPr>
          <w:rFonts w:cs="Times New Roman" w:ascii="Times New Roman" w:hAnsi="Times New Roman"/>
          <w:sz w:val="24"/>
          <w:szCs w:val="24"/>
        </w:rPr>
        <w:t xml:space="preserve"> Если родители поделились информацией со своим классным руководителем, она не должна стать доступной все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о 2.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проблемы предполагает  коррекционные  действия классного руководителя  по изученной проблем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о 3.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ое исследование не должно   ставить своей целью навешивание ярлыко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о 4.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ое исследование должно  проводиться корректно и располагать  к дальнейшему общению с классным руководителе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о 5.</w:t>
      </w:r>
      <w:r>
        <w:rPr>
          <w:rFonts w:cs="Times New Roman" w:ascii="Times New Roman" w:hAnsi="Times New Roman"/>
          <w:sz w:val="24"/>
          <w:szCs w:val="24"/>
        </w:rPr>
        <w:t xml:space="preserve"> Для детального изучения проблемы одного диагностического исследования мало, необходимо  использовать различные виды  диагностик, чтобы получить достоверный 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№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«Экспресс-прогноз состава родительского коллектива»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родителей учащего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и обоих родите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родите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боих родите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существования семь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ем чаще ребёнок проводит врем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или неполная семь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складываются отношения, если семья не полна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й состав  членов семь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Адрес семьи, телефон, телефон экстренной  связи, рабочий телефон родите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е возможности семьи (нуждается ли ребенок  в материальной помощи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ы, увлечения семь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бби членов семьи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2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«Школьные годы родителей»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школьные воспоминания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е я всегда чувствовал себя 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классный руководитель относился ко мне 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школьные результаты были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лось, когда учитель 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 нравилось, когда учитель 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бижался, если _____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довался, если ____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 яркое событие школьной жизни – это 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школьной жизни мне больно вспоминать о 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хочу, чтобы мой ребенок в классе чувствовал себя  в классе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хочу, чтобы мой ребенок пережил в свои школьные годы то, что 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3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«Близкие ребенку люди»</w:t>
      </w:r>
    </w:p>
    <w:p>
      <w:pPr>
        <w:pStyle w:val="Style15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 отправляетесь со своим классом в поход. Без взрослых вы не имеете права идти. Кого из взрослых вы бы пригласили в поход?</w:t>
      </w:r>
    </w:p>
    <w:p>
      <w:pPr>
        <w:pStyle w:val="Style15"/>
        <w:numPr>
          <w:ilvl w:val="0"/>
          <w:numId w:val="16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ого руководителя;</w:t>
      </w:r>
    </w:p>
    <w:p>
      <w:pPr>
        <w:pStyle w:val="Style15"/>
        <w:numPr>
          <w:ilvl w:val="0"/>
          <w:numId w:val="16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родителей;</w:t>
      </w:r>
    </w:p>
    <w:p>
      <w:pPr>
        <w:pStyle w:val="Style15"/>
        <w:numPr>
          <w:ilvl w:val="0"/>
          <w:numId w:val="16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х друзей;</w:t>
      </w:r>
    </w:p>
    <w:p>
      <w:pPr>
        <w:pStyle w:val="Style15"/>
        <w:numPr>
          <w:ilvl w:val="0"/>
          <w:numId w:val="16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физической культуры;</w:t>
      </w:r>
    </w:p>
    <w:p>
      <w:pPr>
        <w:pStyle w:val="Style15"/>
        <w:numPr>
          <w:ilvl w:val="0"/>
          <w:numId w:val="16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ого вне школы.</w:t>
      </w:r>
    </w:p>
    <w:p>
      <w:pPr>
        <w:pStyle w:val="Style15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го из взрослых вы считаете для себя примером нравственного поведения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ев книг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то для вас является образцом для подражания?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;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;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лассники;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щиеся люди;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у меня возникают в жизни проблемы, требующие помощи или подсказки, я всегда обращусь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одителя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м друзья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лассника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м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Если я добиваюсь определенных успехов, то мне сразу хочется сообщить об этом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м родителя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ика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лассника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м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Если со мной случится неприятность, я могу, не боясь, сообщить об этом: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м родителям;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м друзьям;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икам;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;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лассникам;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м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сто, где меня понимают, это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до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моих родственник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моих друзе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го места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Чей номер телефона самый  важный в моей жизни? Это номер: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х родителей;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х родственников;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х одноклассников;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х учителей;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х друзей;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Если бы у меня была возможность , то самый дорогой подарок я подарил(а) бы: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м родителям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м учителям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икам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ым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лассникам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м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м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не хотелось бы сделать  более теплыми и добрыми отношения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одителями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ми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и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лассниками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ятелями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иками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с кем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«Мой ребенок: какой он?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ьте себе, что на пути вашего сына или дочери стоит человек, а ему или ей нужно  пройти. Как он поступит, по вашему мнению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йдет человека, не потревожив его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двинет и пройдет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висит от  настро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ьте себе, что ваш ребенок находится в кампании, в которой видит человека, чувствующего себя очень неуютно и одиноко. Как он поступит?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роблема человека, а не моего ребенка.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но сказать,  в зависимости от обстоятельств. 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йдет и непременно заговори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аш ребенок опаздывает в школу. Но вдруг он замечает, что человеку стало плохо: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олжен спешить на уроки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дойдет в том случае, если еще люди окажутся рядом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пременно постарается помоч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ашим соседям, которые  переехали в другую квартиру, принесли письмо, но позвонили в вашу квартиру. Как поступит ваш ребенок?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ет письмо с обязательством его передать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жет в передаче письма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, что люди здесь больше не живу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аш сын или дочь покупают продукты. Подходит старушка, которая просит купить булочку, так как у нее нет денег. Как поступит ваш ребенок?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жет в покупке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т бабушке булочку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ратит на ее просьбу вниман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 вашим ребенком разговаривают оскорбительным тоном. Как он на это отреагирует?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ит тем же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ет вид, что не замечает этого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ит спокойным тоно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 вашему ребенку приходят друзья. Как он будет их принимать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приготовит угощение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сит родителей помочь ему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сит денег для того, чтобы что-нибудь купить.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5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«Ребенок: способный или одаренный?»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одители, подойдите к оценке способностей своего ребенка беспристрастно и объективно. Отвечайте на вопросы словами «да» и «нет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аш ребенок: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способный, чем одаренный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, инициативный, деятельный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 откликается на все новое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ующийся непонятными и загадочными явлениями, ищущий ответы на непонятные вопросы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лекающийся и не всегда доводящий дело до конца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йся в поддержке и помощи старших в начатом интересном деле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его характерно проявление агрессивности, если что-то не получи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на 7 вопросов вы дали положительный ответ, есть некоторые основания считать вашего ребенка способны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 четвертый и пятый вопрос вы ответили отрицательно, переходите к следующим вопрос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аш ребенок: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одаренный, чем просто способный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интересы достаточно стабильны и устойчивы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чень любезен, его интересы неограниченны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любит задавать каверзные  вопросы и решать трудные задачи, ставить людей в тупик своими суждениями и определениями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 не соглашается  с мнением взрослых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 решать каверзные вопросы и  задачи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доводит начатое дело до конца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особую склонность к определенному  виду занятий или предмету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йчив  в достижении поставленной  цели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много друзей среди сверстников, может с каждым найти  общий интерес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стники тянутся к нему, ценят его ум и многообразие интересов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бывает эгоистичен и требователен к окружающим людям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ительные ответы на все эти вопросы дают основание предполагать, что ваш ребенок одарен. Переходите к ответам на следующие вопросы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аш ребенок: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многих сферах знаний проявляет разностороннюю одаренность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одного или двух друзей, более старших по возрасту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речь очень развита, отличается большим лексическим запасом, глубоким пониманием языковых нюансов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сех  вопросах  ищет самостоятельные решения. 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любит общепризнанных мнений, во всем опирается на собственное мнение, делает свои выводы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удной ситуации отвечает за себя сам, не прибегая ни к чьей помощи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нии с людьми разного возраста ведет себя не по годам взросло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о определяет свое призвание, реально оценивает свои возможности, особенности характера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аково одарен в гуманитарных и технических областях знаний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н по отношению к себя и другим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егда уживчив в коллективе, категоричен в сужден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ительные ответы родителей на все вопросы дают серьезные основания отнестись к такому ребенку как к одаренному. Это должно радовать родителей, и в тоже время они должны понимать, что для того, чтобы ребенок, имея такой природный потенциал, состоялся, они должны приложить к этому немало усили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высоких умственных и творческих способностей: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яя мотивированность в выборе цели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упорства в достижении поставленной цели, несмотря на неудачу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сть слухового и зрительного запоминания, устойчивость запоминания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творческому воображению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к абстрагированию, умение устанавливать ассоциативные связи межу различными предметами и явлениями;  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длительное время увлекаться какой-либо трудноразрешимой идеей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ность к одиночеству и работе вне коллектива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мечтании и фантазировании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заражать своими  идеями других людей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а «Воспитательная работа в классе глазами родителей»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</w:rPr>
        <w:t>1</w:t>
      </w:r>
      <w:r>
        <w:rPr>
          <w:color w:val="000000"/>
        </w:rPr>
        <w:t>. Какие мероприятия класса и школы этого года понравились ва</w:t>
        <w:softHyphen/>
        <w:t>шему ребенку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 Какие мероприятия класса и школы понравились вам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 Какие мероприятия класса и школы вам не понравились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 Какие мероприятия класса и школы не понравились вашему ре</w:t>
        <w:softHyphen/>
        <w:t>бенку и почему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 В каких мероприятиях класса и школы в будущем году мог бы участвовать ваш сын (или дочь)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. В каких мероприятиях класса и школы могли бы вы принять участие в будущем году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7. Какие мероприятия вы хотели бы предложить в будущий план воспитательной работы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8. На что необходимо обратить внимание классного руководителя в воспитательной работе в будущем году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9. Какие традиции, на ваш взгляд, необходимо развивать в коллек</w:t>
        <w:softHyphen/>
        <w:t>тиве учащихся в будущем учебном году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0. Какие совместные мероприятия детей и родителей в будущем учебном году вы хотели бы предложить?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</w:t>
      </w:r>
      <w:r>
        <w:rPr>
          <w:b/>
          <w:bCs/>
          <w:color w:val="000000"/>
        </w:rPr>
        <w:t>Анкета «Жизнь класса глазами учеников»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 Какие мероприятия этого года в классе тебе понравились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 Какие мероприятия этого года в школе тебе понравились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 Какие мероприятия этого года в классе тебе не понравились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 Какие мероприятия в школе тебе не понравились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 В каких мероприятиях ты принимал участие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. В каких мероприятиях не принимал участие, но хотел бы это сделать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</w:rPr>
        <w:t>Методика изучения удовлетворенности учащихся школьной жизнью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Учащимся предлагается прочитать утверждения и оценить степень согласия с их содержанием, используя следующие баллы:</w:t>
      </w:r>
    </w:p>
    <w:p>
      <w:pPr>
        <w:pStyle w:val="Normal"/>
        <w:shd w:fill="FFFFFF" w:val="clear"/>
        <w:ind w:firstLine="284"/>
        <w:rPr>
          <w:i/>
          <w:i/>
        </w:rPr>
      </w:pPr>
      <w:r>
        <w:rPr>
          <w:i/>
          <w:color w:val="000000"/>
        </w:rPr>
        <w:t>0 - совершенно не согласен;</w:t>
      </w:r>
    </w:p>
    <w:p>
      <w:pPr>
        <w:pStyle w:val="Normal"/>
        <w:shd w:fill="FFFFFF" w:val="clear"/>
        <w:ind w:firstLine="284"/>
        <w:rPr>
          <w:i/>
          <w:i/>
        </w:rPr>
      </w:pPr>
      <w:r>
        <w:rPr>
          <w:i/>
          <w:color w:val="000000"/>
        </w:rPr>
        <w:t>1 - не согласен;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  <w:color w:val="000000"/>
        </w:rPr>
        <w:t>2 - трудно сказать;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  <w:color w:val="000000"/>
        </w:rPr>
        <w:t>3 - почти согласен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i/>
          <w:color w:val="000000"/>
        </w:rPr>
        <w:t>4 - совершенно  согласен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 Я иду в школу с радостью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 В школе у меня обычно хорошее настроен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 В нашем классе хороший классный руководител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4. К нашим школьным учителям можно обратиться за советом и по</w:t>
        <w:softHyphen/>
        <w:t>мощью в трудной жизненной ситуац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 У меня есть любимый учитель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. В классе я всегда могу высказать свободно свое мнен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7. Я считаю, что в нашей школе созданы все условия для развития моих способносте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8. У меня есть любимые школьные предмет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9. Я считаю, что школа по-настоящему готовит меня к самостоя</w:t>
        <w:softHyphen/>
        <w:t>тельност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0. На летних каникулах я скучаю по школе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считывается общее количество баллов: 40-30 –позитивное отношение к школе, удовлетворённость школьной жизнью; 20-29 – частичная удовлетворённость; 10-19 – отрицательное отношение к школьной жизни; менее 10 –полное неприятие школы)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 Средняя общеобразовательная школа с углубленным изучением отдельных предметов №32»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ДИАГНОСТИКА В РАБОТЕ КЛАССНОГО РУКОВОДИТЕЛЯ  С СЕМЬ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Волщукова Анжела Григорьев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, сентябрь 2007 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Родительские собрания 1-4 классы. М.-«ВАКО»,2004.</w:t>
      </w:r>
    </w:p>
    <w:p>
      <w:pPr>
        <w:pStyle w:val="Style15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ман Л.М. Психопедагогика общего образования. М.,1997.</w:t>
      </w:r>
    </w:p>
    <w:p>
      <w:pPr>
        <w:pStyle w:val="Style15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.П. Социально-психологический тренинг. Л.,198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47:00Z</dcterms:created>
  <dc:creator>ЮРИЙ</dc:creator>
  <dc:description/>
  <cp:keywords/>
  <dc:language>en-US</dc:language>
  <cp:lastModifiedBy>ЮРИЙ</cp:lastModifiedBy>
  <dcterms:modified xsi:type="dcterms:W3CDTF">2009-03-22T12:07:00Z</dcterms:modified>
  <cp:revision>15</cp:revision>
  <dc:subject/>
  <dc:title>Псих-пед диагностика+ </dc:title>
</cp:coreProperties>
</file>