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ей №7 Дзержинского района г. Волгог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к русского языка в 3 класс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истеме Л. В. Занкова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Тема урока: «Непроизносимые согласные»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к разработала: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начальных классов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У лицея №7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одова Наталия Иванов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3366"/>
          <w:sz w:val="28"/>
          <w:szCs w:val="28"/>
          <w:lang w:val="ru-RU"/>
        </w:rPr>
      </w:pPr>
      <w:r>
        <w:rPr>
          <w:b/>
          <w:color w:val="003366"/>
          <w:sz w:val="28"/>
          <w:szCs w:val="28"/>
          <w:lang w:val="ru-RU"/>
        </w:rPr>
        <w:t>Цели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щиеся должны знать, почему некоторые согласные называют непроизносимыми, какие согласные бывают непроизносимыми, как проверить их правописание., уметь определять тему урока, формулировать цели и задачи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речь, мышление, навыки грамотного написания слов с непроизносимыми согласными, умения подбирать проверочные слова, применять свои знания  в нестандартной ситуации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интерес к предмету, формировать умение работать в команде, аккуратность , самостоятельность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color w:val="003366"/>
          <w:sz w:val="28"/>
          <w:szCs w:val="28"/>
          <w:lang w:val="ru-RU"/>
        </w:rPr>
        <w:t>Оборудование</w:t>
      </w:r>
      <w:r>
        <w:rPr>
          <w:color w:val="003366"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записи на доске, илл-ия острова «Морфемика», символическое изображение морфемы корень, карточки для групповых заданий, для фронтальной работ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3366"/>
          <w:sz w:val="28"/>
          <w:szCs w:val="28"/>
          <w:lang w:val="ru-RU"/>
        </w:rPr>
      </w:pPr>
      <w:r>
        <w:rPr>
          <w:b/>
          <w:color w:val="003366"/>
          <w:sz w:val="28"/>
          <w:szCs w:val="28"/>
          <w:lang w:val="ru-RU"/>
        </w:rPr>
        <w:t>Каллиграфическая минутка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егодня мы отправимся за новыми знаниями. Нам нужно определить маршрут. Вы его узнаете, выполнив каллиграфическую минутку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 какие группы можно разделить записанные на доске соединения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я, вф, ое, зс, жш, гк  (Гласные и парные согласные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ставьте цепочку из гласных, из согласных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3366"/>
          <w:sz w:val="28"/>
          <w:szCs w:val="28"/>
          <w:lang w:val="ru-RU"/>
        </w:rPr>
      </w:pPr>
      <w:r>
        <w:rPr>
          <w:b/>
          <w:color w:val="003366"/>
          <w:sz w:val="28"/>
          <w:szCs w:val="28"/>
          <w:lang w:val="ru-RU"/>
        </w:rPr>
        <w:t>Орфографическая минутка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Мы оказались на острове «Морфемика». Давайте вспомним, кто его обитатели. Вставьте в стихотворение правильно названия частей слова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тихотворение записано на доске, на месте пропусков вставить нужные слова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а часть слова, что изменяется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____________ называется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____________-значимая часть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а корнем  __________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огрел местечко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 суффикса в подругах, представь-ка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Есть дама гордая - ____________.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 карту острова прикрепляются рисунки морфем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/>
        <w:t>-В словах вставьте пропущенные буквы и расположите слова под той частью слова, в которой был пропуск. (Показываю карточки слов, дети объясняют, какую букву вставить и прикрепляют в нужное место) Дети записывают слова в тетрадях в 4 столби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угробч-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З-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Н-ш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Зайч-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не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-х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 лес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акая часть в слове самая главная? (Корень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акие орфограммы корня нам встретились? (Парная согл, безуд. гл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авайте запишем в табличку все, что мы знаем про правила корн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знаем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хотим узнать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узнали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ла корня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ударная гласна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ные согласны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е хотелось бы вам узнать, есть ли еще правила корня? (запишем в таблиц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знаем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хотим узнать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узнали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ла корн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ударная гласна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ные согласны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сть ли еще правила корня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авайте попробуем узнать, как оно называется?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color w:val="003366"/>
          <w:sz w:val="28"/>
          <w:szCs w:val="28"/>
          <w:lang w:val="ru-RU"/>
        </w:rPr>
      </w:pPr>
      <w:r>
        <w:rPr>
          <w:b/>
          <w:color w:val="003366"/>
          <w:sz w:val="28"/>
          <w:szCs w:val="28"/>
          <w:lang w:val="ru-RU"/>
        </w:rPr>
        <w:t>3. Словарная работа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оработаем над словарным словом. У меня осталась еще одна карточка . Давайте попробуем угадать, какое здесь слово?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-У жильцов острова, на который мы с вами попали, есть будни и есть выходные дни. Как понимаете слово будни?  (рабочие дни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как по-другому называют красные дни календаря? (Праздники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 Вспомните, как пишется это слово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.(Праз-ник) 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ставьте пословицу, в которой есть это слово.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раздник, и, будни, в, ленивому.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енивому и в будни праздник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ак понимаете эту пословицу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коро долгожданный для всех Новый год, и на классном часу мы обязательно поговорим о мерах безопасности во время проведения этого праздника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апишите эту пословицу по памяти. Взаимопроверка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color w:val="003366"/>
          <w:sz w:val="28"/>
          <w:szCs w:val="28"/>
          <w:lang w:val="ru-RU"/>
        </w:rPr>
      </w:pPr>
      <w:r>
        <w:rPr>
          <w:b/>
          <w:color w:val="003366"/>
          <w:sz w:val="28"/>
          <w:szCs w:val="28"/>
          <w:lang w:val="ru-RU"/>
        </w:rPr>
        <w:t>4.Определение темы и целей урока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жильцов острова произошел спор. Кому из них принадлежит слово праздник? Суффикс утверждает, что это его орфограмма, а корень, что его. Кто же из них прав.? Я думаю, вы сможете разрешить спор, если послушаете историю происхождения этого слова. Оно произошло от древнерусского слова праздь, что означало нерабочий день. В этой части заключено значение, значит, в какой части  слова вставляли букву? (В корне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ак называется орфограмма? Соберите рассыпавшиеся слоги и назовите слово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              НЕ             ИЗ                СИ                  Е                МЫ                 НО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чему эту орфограмму называют непроизносимой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>Какая же тема урока?  (непроизносимые согласные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Чему будем учиться? Запишем в табличку)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ля чего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знаем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хотим узнать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узнали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ла корн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ударная гласна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ные согласны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сть ли еще правила корня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ие согласные бывают непроизносимыми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ходить в словах н. сог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ак проверять н. согл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правило корня. Непроизносимые согласные.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color w:val="003366"/>
          <w:sz w:val="28"/>
          <w:szCs w:val="28"/>
          <w:lang w:val="ru-RU"/>
        </w:rPr>
      </w:pPr>
      <w:r>
        <w:rPr>
          <w:b/>
          <w:color w:val="003366"/>
          <w:sz w:val="28"/>
          <w:szCs w:val="28"/>
          <w:lang w:val="ru-RU"/>
        </w:rPr>
        <w:t>5. Актуализация новых знаний.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Работа по учебнику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Упражнение 226. Проведем маленькое исследование. Все ли согласные бывают непроизносимыми? Почему их так называют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рочитать слова, прислушаться все ли согласные звуки произносятся в выделенных словах. Какие не произносятся?  Д,Т,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знаем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хотим узнать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узнали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ла корн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ударная гласна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ные согласны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сть ли еще правила корня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ие согласные бывают непроизносимыми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ходить в словах н. сог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ак проверять н. согл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правило корня. Непроизносимые согласны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,Д,В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Чтение вывода по учебнику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-Списать словосочетания, подчеркнуть буквы непроизносимых согласных.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МИНУТКА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казываю карточки со словами и произношу слова.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орфограмма Б. ГЛ-руки на пояс, если ПАРН, СОГЛ, -руки к плечам, если –НЕПР, СОГЛ, -хлопок в ладоши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на, снежки, солнце, гора, сугроб, честный, моря, известный, мороз, поздний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Теперь ответим на самый хитрый вопрос, можно ли их проверять?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жнение 227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вод.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о в стихах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огда согласные играют с нами в прятки,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и не произносятся, но пишутся в тетрадке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ы родственное слово должны так подобрать,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 «эль»,и «т»,и «д», и «в»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их верно написать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знаем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хотим узнать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узнали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ла корня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ru-RU"/>
              </w:rPr>
              <w:t>1.Безударная гласна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ные согласны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сть ли еще правила корня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ие согласные бывают непроизносимыми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ходить в словах н. сог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ак проверять н. согл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правило корня. Непроизносимые согласны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,Д,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ло в стихах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 Работа в группах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одобрать к данным словам, слова с противоположным значением, чтобы у них в корне была непроизносимая согласная. 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ечальный-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Ясный-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исьменный-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еселый-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живый-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ru-RU"/>
        </w:rPr>
        <w:t>Ранний</w:t>
      </w:r>
      <w:r>
        <w:rPr>
          <w:b/>
          <w:sz w:val="28"/>
          <w:szCs w:val="28"/>
          <w:lang w:val="ru-RU"/>
        </w:rPr>
        <w:t>-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Записать пары слов, объяснить написание непроизносимой согласной.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color w:val="003366"/>
          <w:sz w:val="28"/>
          <w:szCs w:val="28"/>
          <w:lang w:val="ru-RU"/>
        </w:rPr>
      </w:pPr>
      <w:r>
        <w:rPr>
          <w:b/>
          <w:color w:val="003366"/>
          <w:sz w:val="28"/>
          <w:szCs w:val="28"/>
          <w:lang w:val="ru-RU"/>
        </w:rPr>
        <w:t xml:space="preserve">6.Итог урока.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Что узнали сегодня на уроке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Чему научились?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Тест: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писание непроизносимой согласной- это орфограмма суффикса. НЕ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некоторых словах не произносятся согласные звуки:Т,Д,В Д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лове ПРАЗДНИК 8букв, 7 звуков 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11:00Z</dcterms:created>
  <dc:creator>BEST XP Edition</dc:creator>
  <dc:description/>
  <cp:keywords/>
  <dc:language>en-US</dc:language>
  <cp:lastModifiedBy>BEST XP Edition</cp:lastModifiedBy>
  <dcterms:modified xsi:type="dcterms:W3CDTF">2010-04-19T17:23:00Z</dcterms:modified>
  <cp:revision>9</cp:revision>
  <dc:subject/>
  <dc:title/>
</cp:coreProperties>
</file>