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Побединская СОШ. Преподаватель-организатор ОБЖ  Сарапулов А.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-задание «Найди правильный ответ» по темам: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Основы медицинских знаний; Основы здорового образа жизни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людей, направленная на профилактику заболеваний, укрепление здоров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ый образ жиз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ческая потребность организ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дительное ле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тулиз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излечимое инфекционное заболе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епт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в организм антит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септ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мероприятий, направленный на устранение страданий больного и восстановление функций его организ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ояние полного физического, духовного и социального благополуч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ужный массаж серд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яжелое поражение головного мозга с отключением созн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яз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чтожение возбудителей заразных болез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коти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ажение болезнетворными микроорганизм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имое кровоизлия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пидем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ческое уничтожение микроб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ромальный пери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ленный распорядок жизни челов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мунит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 лечения загрязненных р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ив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устойчивости организма к хол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е о повязк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нти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сс наложения бинта на ра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авливание сердца с целью выброса из него крови в сосу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л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чувственное состоя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ек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вление организма пищевыми продукт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я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ушение целостности ко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л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явление типичных симптомов боле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мо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еря способности произвольных движений конеч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ое распространение одноименных инфекционных заболев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иров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веществ, оказывающих одурманивающее действие на организм челов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зинфек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восприимчивость организма к действию болезнетворного микро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ая изоляция очага зара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ли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нная потеря созн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смург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вакуация  раненн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ушение целостности кости</w:t>
            </w:r>
          </w:p>
        </w:tc>
      </w:tr>
    </w:tbl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57:00Z</dcterms:created>
  <dc:creator>Пользователь</dc:creator>
  <dc:description/>
  <cp:keywords/>
  <dc:language>en-US</dc:language>
  <cp:lastModifiedBy>XTreme.ws</cp:lastModifiedBy>
  <dcterms:modified xsi:type="dcterms:W3CDTF">2024-04-23T12:23:00Z</dcterms:modified>
  <cp:revision>4</cp:revision>
  <dc:subject/>
  <dc:title/>
</cp:coreProperties>
</file>