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</w:t>
      </w:r>
      <w:r>
        <w:rPr>
          <w:sz w:val="36"/>
          <w:szCs w:val="36"/>
        </w:rPr>
        <w:t>МКОУ ПОБЕДИНСКАЯ СОШ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УСТЬ-ТАРКСКОГО РАЙОНА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НОВОСИБИРСКОЙ ОБЛАСТИ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РОГРАММА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« ЗАЩИТА В КРИМИНАЛЬНЫХ СИТУАЦИЯХ»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АВТОР : 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преподаватель-организатор ОБЖ,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высшей квалификационной категории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САРАПУЛОВ АЛЕКСЕЙ ЕГОРОВИЧ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с. ПОБЕДА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2024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овременная жизнь, к сожалению , отмечается ухудшением криминогенной обстановки в нашей стране. Вероятность встречи с преступником очень высока. Данная программа предусматривает получение обучающимися  необходимых знаний, умений и навыков поведения в различных криминогенных ситуациях. Нападения преступников, как правило, бывают неожиданными, и здесь все решает мгновенная реакция, внутренняя готовность к борьбе за свою жизнь, здоровье и имущество. Для этого нужна определенная подготовка. В программе даны основные способы психологической, правовой и физической защиты в различных  криминогенных ситуациях. Программа включает восемь глав, объединенных единой целью – защита гражданина, используя общую формулу безопасности: предвидеть опасность, по возможности избегать ее, при необходимости –действовать. Знание техники и психологии бытовой самообороны увеличивает шанс каждого человека на удачный исход при столкновении с преступником и гарантирует от собственных непредвиденных правонарушений. Программа может изучаться как элективный или факультативный курс с учащимися старших классов.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              </w:t>
      </w:r>
      <w:r>
        <w:rPr>
          <w:b/>
          <w:i/>
          <w:sz w:val="36"/>
          <w:szCs w:val="36"/>
          <w:u w:val="single"/>
        </w:rPr>
        <w:t>Организационно-методические рекомендации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качестве основных методов обучения используются рассказ, беседа, практические занятия в форме сюжетных игр. 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Рассказ используется в процессе проблемного обучения: ставится задача и ведется поиск правильного ответа, затем проверяется правильность решения. Вопросы беседы должны приучать к сравнению и активизировать мыслительный поиск решения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Сюжетная игра закрепляет знания и позволяет отрабатывать психологические, правовые и физические навыки и умения с учетом возрастных особенностей учащихся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Наглядные пособия, презентации, тесты и опорные схемы позволяют формировать новые представления и понятия, опираясь на жизненный опыт обучаемых и имеющиеся у них опорные знания по курсу ОБЖ. Занятия проводятся совместно с юношами и девушками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ий план. Распределение времени по программе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« Защита в криминальных ситуациях »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303"/>
        <w:gridCol w:w="1905"/>
        <w:gridCol w:w="205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, темы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Защита от кра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вартирные краж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Карманные краж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Кражи в поезде, аэропорту, и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втомоби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щита от напа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сновные правила п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олезные сове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Нападения в подъезде, лифт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Изнасил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 Практические занятия:</w:t>
            </w:r>
            <w:r>
              <w:rPr>
                <w:sz w:val="28"/>
                <w:szCs w:val="28"/>
              </w:rPr>
              <w:t xml:space="preserve"> Правила поведения в различных ситу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еррориз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Террористический а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 Если вы оказались заложник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 Телефонный террориз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ФЗ РФ « О противодействию   терроризму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Организация борьбы с терроризм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олпа и ее опас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Психология толп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Правила поведения в толп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Это должен знать каждый !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ошенн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Не будьте доверчивыми !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Как уберечься от мошенничества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Фальшивая валю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Юридическая защита прав лич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аше поведение при задержании органами правопоряд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Действия при обы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Поведение при допрос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 Аре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 Поведение в СИЗ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 Юридическая помощ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 Права и уголовная ответственность несовершеннолетни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Оружие самооборо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Общие положения.                Огнестрельное оруж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 Газовое оруж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Приемы физической самозащи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 Уязвимые части человеческого те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Использование подручных средств для самозащи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 Освобождение от захватов рук, корпуса, шеи, волос, одеж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 Защита от ударов  руками, ног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ой, тяжелым предме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Защита от нападения леж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Защита от нападающего с нож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 Защита от нападающего с огнестрельным оруж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 Защита от нескольких нападающи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Содержание учебной программы    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«Защита в криминальных ситуациях»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а от краж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6"/>
          <w:szCs w:val="36"/>
        </w:rPr>
        <w:t xml:space="preserve">Квартирные кражи. </w:t>
      </w:r>
      <w:r>
        <w:rPr>
          <w:i/>
          <w:sz w:val="36"/>
          <w:szCs w:val="36"/>
        </w:rPr>
        <w:t>Общий обзор криминогенной  ситуации   в стране, области, городе (селе), районе проживания. Возможные пути проникновения в жилище. Основные способы защиты жилища от проникновения посторонних. Укрепление дверей и окон. Охранная сигнализация. Маленькие хитрости и советы. Правила поведения и действия в различных ситуациях. Советы детям. Необходимая оборона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6"/>
          <w:szCs w:val="36"/>
        </w:rPr>
        <w:t>Карманная кража.</w:t>
      </w:r>
      <w:r>
        <w:rPr>
          <w:i/>
          <w:sz w:val="36"/>
          <w:szCs w:val="36"/>
        </w:rPr>
        <w:t xml:space="preserve"> Как обезопасить себя от карманной кражи. Ваши действия, если вы заметили готовящуюся кражу и при обнаружении кражи.</w:t>
      </w:r>
    </w:p>
    <w:p>
      <w:pPr>
        <w:pStyle w:val="Normal"/>
        <w:numPr>
          <w:ilvl w:val="1"/>
          <w:numId w:val="1"/>
        </w:numPr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Кражи в поезде, аэропорту, из автомобиля.</w:t>
      </w:r>
    </w:p>
    <w:p>
      <w:pPr>
        <w:pStyle w:val="Normal"/>
        <w:ind w:left="4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ши действия при обнаружении кражи.</w:t>
      </w:r>
    </w:p>
    <w:p>
      <w:pPr>
        <w:pStyle w:val="Normal"/>
        <w:ind w:left="4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а от нападений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авила поведения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ействия при угрозе нападения человека, находящегося в состоянии алкогольного или наркотического опьянения. 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новные способы, которые используют преступники для запугивания жертв, наиболее опасные места, где возможны нападения преступников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езные советы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избежать нападений. Способы психологической самозащиты. Действия при нападении. Советы детям : правила поведения при встречи с незнакомцем. Советы родителям: что должен знать каждый ребенок. Ваши действия, если вы увидели, что незнакомец разговаривает с вашим ребенком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адения в подъезде, лифте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избежать нападения в подъезде, лифте. Действия при угрозе и во время нападения. Поведение после нападения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насилование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новные понятия. От кого исходит угроза изнасилования? Советы девушкам и женщинам. Поведение при встрече с насильником. Основные способы психологической и физической защиты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ие занятия. Правила поведения в ситуациях криминогенного характера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суждение с учащимися наиболее возможных ситуаций при встрече с насильниками и хулиганами в общественном транспорте. В общественном месте, в подъезде дома, в лифте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вила безопасного поведения в местах с повышенной криминогенной опасностью: на рынке, стадионе, вокзале, парке и других местах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оризм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ористический акт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щие понятия и определения. Виды терроризма.  Поведение при угрозе взрыва. Признаки возможного взрыва. Действия во время перестрелки. Вы – свидетель теракта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вы оказались заложнико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ши действия при угрозах, шантаже, вымогательстве по телефону. Меры безопасности при реальности угроз злоумышленника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ный терроризм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ветственность за телефонный терроризм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З РФ « О противодействию терроризму»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новные положения закона. Права и ответственность должностных лиц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борьбы с терроризмом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рмативно-правовая база борьбы с терроризмом. Контртеррористическая операция. Правовой режим контртеррористической операции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олпа и ее опасность.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я толпы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олпа и ее виды. Групповая психология. Характерные черты паники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в толпе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ши действия, если вы случайно оказались в толпе, на митинге, демонстрации, пикетировании и т.п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должен знать каждый!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ры безопасности при нахождении в людном месте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шенничество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будьте доверчивыми!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новидности мошенничества. Наиболее распространенные схемы обмана доверчивых граждан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уберечься от мошенничества?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а чем основывается всякое мошенничество. Правила поведения при встрече с мошенниками. Действия, если вы стали жертвой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льшивая валюта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новные способы подделки денег. Как проверить подлинность валюты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ическая защита прав личности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ше поведение при задержании органами правопорядка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ва сотрудников полиции. Права и обязанности граждан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при обыске.</w:t>
      </w:r>
    </w:p>
    <w:p>
      <w:pPr>
        <w:pStyle w:val="Normal"/>
        <w:ind w:left="-270" w:hanging="0"/>
        <w:rPr/>
      </w:pP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>Основание для проведения обыска. Ваши права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дение при допросе.</w:t>
      </w:r>
    </w:p>
    <w:p>
      <w:pPr>
        <w:pStyle w:val="Normal"/>
        <w:ind w:left="-270" w:hanging="0"/>
        <w:rPr/>
      </w:pP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>Порядок вручения повестки. Положение попавшего на допрос. Кто имеет право допрашивать. Ваши права и обязанности на допросе. Действия после окончании допроса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ест.</w:t>
      </w:r>
    </w:p>
    <w:p>
      <w:pPr>
        <w:pStyle w:val="Normal"/>
        <w:ind w:left="-270" w:hanging="0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Основания для ареста. Административный арест. Если вы подследственный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дение в СИЗО.</w:t>
      </w:r>
    </w:p>
    <w:p>
      <w:pPr>
        <w:pStyle w:val="Normal"/>
        <w:ind w:left="-270" w:hanging="0"/>
        <w:rPr/>
      </w:pP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>Рекомендуемое поведение. Что нельзя делать в камере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ическая помощь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Юридическая консультация. Нотариальная контора. Помощь адвоката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и уголовная ответственность несовершеннолетних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Гражданский кодекс РФ о правах несовершеннолетних и малолетних. Особенности уголовной ответственности и наказания несовершеннолетних. Виды наказаний. Хулиганство и вандализм, общие понятия. Виды хулиганских действий. Уголовная ответственность за хулиганство и вандализм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ужие самообороны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Общие положения. Огнестрельное оружие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рмативные акты об оружии. Порядок получения лицензии на приобретение оружия. Ответственность за незаконное изготовление, приобретение, сбыт, хранение, ношение оружия.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зовое оружие.</w:t>
      </w:r>
    </w:p>
    <w:p>
      <w:pPr>
        <w:pStyle w:val="Normal"/>
        <w:ind w:left="-270" w:hanging="0"/>
        <w:rPr/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Виды газового оружия. Порядок обращения с оружием. Ответственность за незарегистрированное газовое оружие. Применение оружия самообороны.</w:t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ы физической самозащиты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0"/>
        <w:rPr/>
      </w:pPr>
      <w:r>
        <w:rPr>
          <w:sz w:val="36"/>
          <w:szCs w:val="36"/>
        </w:rPr>
        <w:t xml:space="preserve">8.1 Уязвимые части человеческого тела. </w:t>
      </w:r>
    </w:p>
    <w:p>
      <w:pPr>
        <w:pStyle w:val="Normal"/>
        <w:ind w:left="450" w:hanging="0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</w:t>
      </w:r>
      <w:r>
        <w:rPr>
          <w:sz w:val="36"/>
          <w:szCs w:val="36"/>
        </w:rPr>
        <w:t>8.2 Использование подручных средств для самозащиты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>8.3 Освобождение от захватов рук, корпуса, шеи, волос, одежды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>8.4 Защита от ударов руками, ногами, палкой, тяжелым предметом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>8.5 Защита от нападения лежа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>8.6 Защита от нападающего с ножом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>8.7 Защита от нападающего с огнестрельным оружием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>8.8 Защита от нескольких нападающих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7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7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80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80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216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1:00Z</dcterms:created>
  <dc:creator>Пользователь</dc:creator>
  <dc:description/>
  <cp:keywords/>
  <dc:language>en-US</dc:language>
  <cp:lastModifiedBy>XTreme.ws</cp:lastModifiedBy>
  <dcterms:modified xsi:type="dcterms:W3CDTF">2024-04-23T12:23:00Z</dcterms:modified>
  <cp:revision>4</cp:revision>
  <dc:subject/>
  <dc:title>                                       МБОУ ПОБЕДИНСКАЯ СОШ</dc:title>
</cp:coreProperties>
</file>