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>МКОУ    ПОБЕДИНСКАЯ  СОШ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СТЬ - ТАРК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ВОСИБИРСКОЙ 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52"/>
          <w:szCs w:val="52"/>
        </w:rPr>
        <w:t>Технология   обучения  курсу ОБ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ВЫПОЛНИЛ: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преподаватель-организатор ОБЖ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высшей квалификационной категории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САРАПУЛОВ  АЛЕКСЕЙ ЕГОРОВ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с. ПОБЕД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2024 г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любой технологии делятся на три типа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1.Система знаний ( Шаталов и др.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2. Овладеть структурой учебной деятельности (Занков, Давыдов и др.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3. Развитие личностного потенциала, данного ребенку от природы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Я работаю по третьему типу. В технологии «Развивающего обучения»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Ставлю </w:t>
      </w: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: Качественное овладение учащимися знаниями, умениями и навыками по ОБЖ, необходимые в процессе жизнедеятельности; подготовить человека к выбору правильного решения для выхода из экстремальной ситуации с наименьшими потерями и ущербом для жизни и здоровь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Именно школьный возраст наиболее благоприятен для формирования у человека личной и коллективной безопасност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ривитие знаний и умений распознавать опасные и вредные факторы среды обитания человека , определять способы защиты от них, ликвидировать негативные последствия и оказывать само- и взаимопомощь в случае проявлении любых опасностей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В основе технологии обучения – метод кооперативного обучения</w:t>
      </w:r>
      <w:r>
        <w:rPr>
          <w:sz w:val="32"/>
          <w:szCs w:val="32"/>
        </w:rPr>
        <w:t>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Кооперативное обучение – это такая организация учебного процесса, при котором ученики работают вместе для решения поставленной задачи. Оно основано на работе в «малых» группах. Обычно в классе формирую три группы. Дело в том ,что дети различаются по типу мышления: образное, логическое и остальное. В нашей школе нет параллельных классов и объединить в классы по типу мышления детей невозможно. Кроме того в любом классе есть ребята, слабоуспевающие по предмету, со средним и высоким уровнем усвоения учебного материала. Учитывая уровни результатов (низкий, средний, высокий) и интерес к учению (отсутствует, ситуативный, устойчивый), формирую  обученность  учащихся ( как умеет учиться). Для каждой «малой» группы (3-5 человек) ставится конкретная диагностическая цель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усвоение минимальных требований к подготовленности обучаемых по предмету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овладение базовым уровнем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подготовка к поступлению в ВУЗы и другие учебные заведени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группе дети общаются друг с другом, обмениваются своими мыслями, вырабатывают общее мнение группы, активно участвуют в процессе выработки и принятия решения, оказывают и получают поддержку, ощущают себя частью единого целого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При формировании групп учитываю: психологическую совместимость детей и уровень их знаний. Задания группам даются с целью развития творческого потенциала, успешного применения его в дальнейшей  самостоятельной  жизнедеятельност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Такой дифференцированный подход с учетом индивидуальных особенностей и коррекции знаний помогает ребенку эффективнее справиться с материалом, заниматься самообучением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Учитель становится помощником, организатором учебного процесса, который способствует свободному продвижению ученика в определенной области знаний по разделам курса ОБЖ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то время как ребята работают в группе, учитель переходит от одной группы к другой, наблюдая за работой детей, отмечая про себя сильные и слабые стороны их работы, чтобы назвать их в последующем обсуждении, он разъясняет то, что непонятно и направляет обсуждение в нужное русло. Если детям все ясно, лучше не вмешиваться в их работ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результате меняются уровни воспроизведения знаний: от ученического ( работа с опорой на конспект, книгу) и алгоритмическому ( повторение за учителем, исполнительная деятельность) к эвристическому( применение знаний в измененной ситуации), а впоследствии, возможно, и к творческому ( открытие чего-то нового для науки)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ри планировании уроков и внеклассных мероприятий ставлю следующие </w:t>
      </w:r>
      <w:r>
        <w:rPr>
          <w:b/>
          <w:sz w:val="32"/>
          <w:szCs w:val="32"/>
        </w:rPr>
        <w:t>задачи: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ознавательные</w:t>
      </w:r>
      <w:r>
        <w:rPr>
          <w:sz w:val="32"/>
          <w:szCs w:val="32"/>
        </w:rPr>
        <w:t xml:space="preserve"> – развитие у  учащихся интерес к предмету ОБЖ, стремление посильно участвовать в решении и анализе различных ЧС, обучение ребенка способам преодоления трудностей, способам выбора решения проблем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ные</w:t>
      </w:r>
      <w:r>
        <w:rPr>
          <w:sz w:val="32"/>
          <w:szCs w:val="32"/>
        </w:rPr>
        <w:t xml:space="preserve"> – формирование нравственных ценностей, бережного отношения к своему здоровью и здоровью окружающих людей, возможность высказать свои мысли, свое отношение к той или иной проблеме по разделам курса ОБЖ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оспитанность = Знания + Убеждения + Поведение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Методические</w:t>
      </w:r>
      <w:r>
        <w:rPr>
          <w:sz w:val="32"/>
          <w:szCs w:val="32"/>
        </w:rPr>
        <w:t xml:space="preserve"> – формирование эвристического уровня обучения на основе применения педагогических инноваций, информационно компьютерных технологий и авторских методических разработок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ля решения этих задач имеется учебно -материальная база по ОБЖ, которая позволяет проводить учебные занятия и внеклассные мероприятия по всем разделам ОБЖ, выполнять учебные программы, добиваться высокой качественной успеваемости учащихс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По ОБЖ используются следующие </w:t>
      </w:r>
      <w:r>
        <w:rPr>
          <w:b/>
          <w:sz w:val="32"/>
          <w:szCs w:val="32"/>
          <w:u w:val="single"/>
        </w:rPr>
        <w:t>средства обучения</w:t>
      </w:r>
      <w:r>
        <w:rPr>
          <w:b/>
          <w:sz w:val="32"/>
          <w:szCs w:val="32"/>
        </w:rPr>
        <w:t xml:space="preserve"> 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мпьютер с мультимедийным проектором и выходом в Интернет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оурочные презентации 5-11 классы; Диски с учебными фильмами и пособиями практически по всем разделам ОБЖ; Тестирующие программы; Мультимедийные учебные пособия; Стенды в кабинете ОБЖ и в коридоре школы; Плакаты; Карточки-задания; Материалы СМИ; Учебное оружие и приборы; Нестандартное оборудовани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пособы мотивации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Ребенок не может испытывать чувство радости от того, что знания, которые он получает в школе, могут пригодиться ( а могут и не пригодиться) через 10 лет. Ему важнее быть счастливым сейчас, в данный момент и испытывать необходимость познания сейчас, а не когда-то. Поэтому, на каждом уроке по ОБЖ присутствует опора детей на собственный жизненный опыт, они решают задачи, которые ежедневно происходят в жизни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Это составление и решение задач по системе «Опасности-</w:t>
      </w:r>
      <w:r>
        <w:rPr>
          <w:sz w:val="32"/>
          <w:szCs w:val="32"/>
        </w:rPr>
        <w:t xml:space="preserve">Причины-Последствия».  </w:t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Электробытовые приборы – Нарушение правил эксплуатации –  Электроудар, Ожог, Пожар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 xml:space="preserve">Это и сюжетные игры. </w:t>
      </w:r>
      <w:r>
        <w:rPr>
          <w:sz w:val="32"/>
          <w:szCs w:val="32"/>
        </w:rPr>
        <w:t xml:space="preserve"> Например:1. Кто-то взламывает дверь вашей квартиры, вы один дома. Ваши действия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2. Нападение на вас в подъезде дома. Как привлечь внимание жильцов? 3. Вы заблудились в лесу. Ваши действия?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Это и решение проблемных ситуаций.</w:t>
      </w:r>
      <w:r>
        <w:rPr>
          <w:sz w:val="32"/>
          <w:szCs w:val="32"/>
        </w:rPr>
        <w:t xml:space="preserve"> Например: «Мир и Армия»;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« Нужны ли были боевые действия в Афганистане; Чеченской республике?»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Обсуждение спорного утверждения:</w:t>
      </w:r>
      <w:r>
        <w:rPr>
          <w:sz w:val="32"/>
          <w:szCs w:val="32"/>
        </w:rPr>
        <w:t xml:space="preserve"> « Лучший способ путешествия – это путешествие пешком»; «Человек заботится о здоровье, когда заболеет».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Это и выполнение практических заданий.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  <w:u w:val="single"/>
        </w:rPr>
        <w:t>Способы организации познавательной деятельности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рактические методы обучения применяются тогда, когда новые знания необходимо получить в процессе активной предметной и мыслительной деятельности. В результате вырабатываются практические умения и навыки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Например, урок в 5 классе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«Действия в условиях возникновения пожара и оказание первой медицинской помощи». Учащиеся выполняют вводные задачи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1.Возгорание телевизора. Действия учащихся( использовать плотную ткань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2. Загорелась штора и подоконник. (Использовать огнетушитель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3.Позвонить в пожарную охрану. (Правила вызова по телефону)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4. «Взрыв»  кинескопа,  получены «травмы»:  «перелом» ноги, руки    (2 чел.),  кровотечение  из  артериальных сосудов. Окажите помощь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5. Выделение СДЯВ и ОВ. (Надеть противогаз на себя и пораженных)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6. Эвакуация пострадавших, способы без носилочного перенос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рактические навыки отрабатываются во всех классах по разделам ОБЖ: «Основы медицинских знаний», « Основы комплексной безопасности», « Основы медицинских знаний и оказание первой медицинской помощи», « Защита населения РФ от ЧС», «Основы военной службы» и на учебных сборах с юношами 10 класса а также в туристических походах, на турслетах, военно-спортивных конкурсах, соревнованиях по ГО и ЧС, тренировках по умению действовать в различных ЧС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Сюжетные игры</w:t>
      </w:r>
      <w:r>
        <w:rPr>
          <w:sz w:val="32"/>
          <w:szCs w:val="32"/>
        </w:rPr>
        <w:t xml:space="preserve"> не только проверяют практические умения и навыки, но и позволяют проверить теоретические знания, отрабатывать психологические, правовые и физические формы защиты с учетом возрастных особенностей. И здесь важное место занимает рассказ- ставится задача и ведется поиск правильного ответа , затем проверяется правильность принятого решения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Например, игра «Путешествие в природных условиях»</w:t>
      </w:r>
      <w:r>
        <w:rPr>
          <w:sz w:val="32"/>
          <w:szCs w:val="32"/>
        </w:rPr>
        <w:t xml:space="preserve"> в 6 классе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Учащиеся делятся на три команды, которые выполняют задания –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«Собери рюкзак», «Способы ориентирования», «Собери карту», «Устройство бивака», «Завяжи узел», «Сделайте макет укрытия».</w:t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Способы управления познавательной деятельностью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оперативное обучение формирует новую систему отношений в структуре учитель-ученик. При традиционном обучении- это ведущий и ведомый. При кооперативном – идущие рядом, учитель – организатор учебного процесса и помощник ученика. Именно при таких отношениях ребенок научится отвечать за свою жизнь и жизнь окружающих. Только на ОБЖ можно  сформировать у учащихся мотивированное отношение к собственному стилю здоровой жизн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и один предмет в школе не оказывает такого определяющего влияния на формирование личности как курс Основ Безопасности Жизнедеятельности. Поэтому очень важны способы управления познавательной деятельностью. Поурочные планы-конспекты ставят конкретные цели и задачи при изучении различных тем курса, концентрируют внимание учителя на отдельные, наиболее  трудные вопросы. Они помогают оптимально построить учебно-воспитательный процесс. Основные понятия , решения и выводы учащиеся записывают в тетрадь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ля каждой группы учеников даются задания в соответствии с их мышлением и уровнем творческого потенциала. Это и различные карточки-задания,  тесты, постановка проблемных задач, различные виды опроса. Устными, письменными и комбинированными способами проводится текущий, тематический контроль качества знаний о ОБЖ. Если результат равен поставленной цели, перехожу к другой теме. Если нет, провожу коррекцию цели, и соответственно дополнительные задания. А, если необходимо, то и дополнительные  индивидуальные заняти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рактический контроль проводится и в форме дифференцированного зачета, включающего практическую и теоретическую част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рактическая – нормативы, их выполнение, а также действий по оказанию само- и взаимопомощ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Теоретическая часть осуществляется в форме устного собеседования по определенным вопросам ( билетам), либо письменной контрольной или  срезовой  работы с использованием заданий тестового типа, которые также предусматривают три уровня усвоения знаний (ученический , алгоритмический, эвристический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Тесты первого уровня позволяют проверить у учащихся знания-знакомства с опорой на подсказку( правильный ответ в наборе ответов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Тесты второго уровня позволяют выявить у учащихся знания-копии, без опоры на подсказку ( расчетные задачи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Тесты третьего уровня позволяют установить у учащихся знания-умения в теоретической части и знания-навыки для выполнения нормативов при роботе с приборами, учебным оружием, средствами защиты, по военно-прикладным видам спорта, оказанию первой медицинской помощ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Также контроль осуществляю с помощью компьютерных тестирующих комплексов и программ по курсу ОБЖ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Одним из способов управления познавательной деятельностью является составление и разгадывание кроссвордов по различным темам ОБЖ.  Задания на самооценку и самоанализ своего здоровья, самочувствия, характера, поведения также способствуют развитию познавательной деятельности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правление познавательной деятельностью в учебно-воспитательном процессе имеет </w:t>
      </w:r>
      <w:r>
        <w:rPr>
          <w:sz w:val="32"/>
          <w:szCs w:val="32"/>
          <w:u w:val="single"/>
        </w:rPr>
        <w:t>организационные формы: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Общие</w:t>
      </w:r>
      <w:r>
        <w:rPr>
          <w:sz w:val="32"/>
          <w:szCs w:val="32"/>
        </w:rPr>
        <w:t xml:space="preserve"> – фронтальные , групповые, индивидуальны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u w:val="single"/>
        </w:rPr>
        <w:t>Конкретные</w:t>
      </w:r>
      <w:r>
        <w:rPr>
          <w:sz w:val="32"/>
          <w:szCs w:val="32"/>
        </w:rPr>
        <w:t xml:space="preserve"> – урок-лекция, диспут, семинар, экскурсия , туристических поход и т.п., в зависимости от тематического планирования по курсу ОБЖ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Организационные формы и тип урока выбираю исходя из темы, уровня обученности класса, с учетом возрастных особенностей дете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апример,  в 11 классе провожу урок-диспут, обсуждение острой проблемы современности « МИР и АРМИЯ». ( см. Приложение №1).</w:t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  <w:u w:val="single"/>
        </w:rPr>
        <w:t>Система измерения результатов обученност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аждому учителю необходимо умение владеть средствами элементарной диагностики уровней готовности детей к обучению,   индивидуальных интересов и способностей и дифференцированно подходить к учащимся, используя программы и тесты коррекции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ополнительные задания и материалы повышенной сложност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Мною используются следующие приемы диагностики: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1.Наблюдение</w:t>
      </w:r>
      <w:r>
        <w:rPr>
          <w:sz w:val="32"/>
          <w:szCs w:val="32"/>
        </w:rPr>
        <w:t xml:space="preserve"> за учащимися, за их дисциплиной, повторяющимися поступками, за посещаемостью уроков, внеклассных мероприятий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Ежегодно составляется </w:t>
      </w:r>
      <w:r>
        <w:rPr>
          <w:sz w:val="32"/>
          <w:szCs w:val="32"/>
          <w:u w:val="single"/>
        </w:rPr>
        <w:t xml:space="preserve">оценочный лист </w:t>
      </w:r>
      <w:r>
        <w:rPr>
          <w:sz w:val="32"/>
          <w:szCs w:val="32"/>
        </w:rPr>
        <w:t xml:space="preserve">уровней мотивации и умения учиться учащимися каждого класса к началу и к концу учебного года. </w:t>
      </w: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 xml:space="preserve"> : выявить результаты обучения, воспитания и развития каждого учащегося. Какие изменения произошли, какие учащиеся хотят обучаться по традиционному обучению, какие по гуманистическому (свободному) обучению. </w:t>
      </w:r>
    </w:p>
    <w:p>
      <w:pPr>
        <w:pStyle w:val="Normal"/>
        <w:ind w:left="-900" w:hanging="0"/>
        <w:rPr/>
      </w:pPr>
      <w:r>
        <w:rPr/>
        <w:t>Например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1"/>
        <w:gridCol w:w="1257"/>
        <w:gridCol w:w="1697"/>
        <w:gridCol w:w="1230"/>
        <w:gridCol w:w="1257"/>
        <w:gridCol w:w="1336"/>
        <w:gridCol w:w="195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вн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ив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ив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ц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о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ть</w:t>
            </w:r>
          </w:p>
        </w:tc>
      </w:tr>
    </w:tbl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Гаврилов устойчив. проф.   дисцип.  эвристич.  сформи-    высокий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Никита     интерес   ориент. воспитан   уровень  рована     уровень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мер взят из 2021\2022 учебного года, выпускник 11 класс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Такой метод экспертной оценки учителем позволяет проследить развитие творческого потенциала любого ученика с 5 по 11 класс и , по моему мнению, способен заменить выпускные экзамены, которые всегда являются стрессовым состоянием для любого учащегося и влияют на состояние его здоровья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2.Анкеты.</w:t>
      </w:r>
      <w:r>
        <w:rPr>
          <w:sz w:val="32"/>
          <w:szCs w:val="32"/>
        </w:rPr>
        <w:t xml:space="preserve"> С целью  совершенствования учебно-познавательной деятельности, ее  осмысления, использую анкету: « Основные интеллектуальные умения. Как я ими владею»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ругая анкета « О чем вы думали во время ответов своих товарищей?» проводится с целью выяснения расхода времени при опросе на уроке. Анализ ответов позволяет выявить, чем занималось большинство учащихся во время опроса и эффективен ли данный метод. Если нет, то необходимо изменить форму проверки знаний и умений детей, или сделать опрос таким, чтобы он был интересен ученикам и давал познавательный интерес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u w:val="single"/>
        </w:rPr>
        <w:t>3.Результативность</w:t>
      </w:r>
      <w:r>
        <w:rPr>
          <w:sz w:val="32"/>
          <w:szCs w:val="32"/>
        </w:rPr>
        <w:t xml:space="preserve"> обучения в течение года проверяется каждую четверть, полугодие, используя различные формы контроля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срезовая и контрольная работа, устные опросы и зачеты, тестирование, сюжетная игра, выполнение нормативов и практических действий. По результатам текущей успеваемости определяется итоговая успеваемость за учебный год по классам, а затем в целом по предмету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4. Результаты обученности</w:t>
      </w:r>
      <w:r>
        <w:rPr>
          <w:sz w:val="32"/>
          <w:szCs w:val="32"/>
        </w:rPr>
        <w:t xml:space="preserve"> школьника за три года (мониторинг) позволяет выяснить уровень знаний учащихся при переходе из одного класса в другой: какова общая успеваемость, есть ли рост качественной успеваемости или, наоборот, идет ее снижение, какова абсолютная успеваемость. И не только по классам, но и в целом по предмету ОБЖ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кая система измерения результатов обучения позволяет отмечать недостатки в работе, анализировать их, выяснять причины и устранять эти недостатк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риложение №1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Урок-диспут, обсуждение острой проблемы современности</w:t>
      </w:r>
    </w:p>
    <w:p>
      <w:pPr>
        <w:pStyle w:val="Normal"/>
        <w:ind w:left="-90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                                  </w:t>
      </w:r>
      <w:r>
        <w:rPr>
          <w:sz w:val="40"/>
          <w:szCs w:val="40"/>
          <w:u w:val="single"/>
        </w:rPr>
        <w:t xml:space="preserve">«МИР и АРМИЯ»________________      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отать умения принимать участие в дискуссии, в обсуждении проблем, формулировать, развивать и излагать свои суждения, принимать решения, делать выводы, а также уметь оценивать выступления своих товарищей.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ганизационно-методические указания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а плакате или на классной доске написать варианты мнений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рмия и военная служба закаляют здоровье, воспитывают волю, смелость, уверенность в себ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рмия и военная служба воспитывают жестокость, учат убивать люде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рмия сейчас не нужна ни одной стране, так как это мешает сохранять мир на Земл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рмия нужна для защиты Родины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вое другое мнение.</w:t>
      </w:r>
    </w:p>
    <w:p>
      <w:pPr>
        <w:pStyle w:val="Normal"/>
        <w:ind w:left="-900" w:hanging="0"/>
        <w:rPr/>
      </w:pPr>
      <w:r>
        <w:rPr>
          <w:i/>
          <w:sz w:val="32"/>
          <w:szCs w:val="32"/>
        </w:rPr>
        <w:t xml:space="preserve">УЧИТЕЛЬ:  </w:t>
      </w:r>
      <w:r>
        <w:rPr>
          <w:sz w:val="32"/>
          <w:szCs w:val="32"/>
        </w:rPr>
        <w:t xml:space="preserve"> Люди Земли стремятся жить в мире. В тоже время в большинстве стран существует Армия, военная служба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ам предлагается несколько вариантов мнений по этой проблеме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Определитесь,  с какой точкой зрения вы согласны и объясните, почему вы так думаете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  <w:u w:val="single"/>
        </w:rPr>
        <w:t>Ход урока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ласс делится на две группы. Члены одной команды становятся дискутантами, члены второй – судьям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Участники первой команды, каждый,  высказывает свое мнение. Время выступления – 1 минута. Затем группой вырабатывается общее мнение по этой проблеме. Судьи оценивают каждого выступающего по активности, оригинальности суждений, умению четко и ясно излагать мысли, повести в обсуждении других за собо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манда судей сводит свои оценки в общий оценочный лист, где оценки суммируются. В это время команда дискутантов подводит итоги и протоколирует результаты обсуждени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Затем команды меняются местами и обсуждение проблемы продолжается уже другой группой учащихс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Если группы выработали два общих мнения, то уже совместно весь класс пытается прийти к одному мнению, аргументировано доказывая свою точку зрения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Инструкция</w:t>
      </w:r>
      <w:r>
        <w:rPr>
          <w:sz w:val="32"/>
          <w:szCs w:val="32"/>
        </w:rPr>
        <w:t xml:space="preserve"> для учеников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учите варианты мнений и определите суть проблемы, которую вам предстоит реши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берите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) лидера, который организует обсуждение и будет следить за его ходом ( чтобы все были вовлечены в процесс обсуждения и принятия решений)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б) секретаря, который записывает ключевые моменты дискуссии и принятое группой решение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) спикера, который рассказывает об идеях, выводах и решениях группы класс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 конце урока группы сдают протоколы с оценками и общим мнением по данной проблеме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чащимся дается творческое </w:t>
      </w:r>
      <w:r>
        <w:rPr>
          <w:sz w:val="32"/>
          <w:szCs w:val="32"/>
          <w:u w:val="single"/>
        </w:rPr>
        <w:t>домашнее задани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одготовьте ответы на следующие вопросы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наете ли вы о том, какие конфликты происходят в мире, в нашей стране 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Что вы о них знаете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Какой совет вы могли бы дать государственным деятелям по восстановлению мира в районах конфликтов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Такое проблемно- творческое построение урока развивает познавательный интерес, формирует умение общаться, способствует саморазвитию и самопознанию личност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 уроке используются индивидуальные, групповые, фронтальные формы обучения, опора на знания и жизненный опыт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7:00Z</dcterms:created>
  <dc:creator>Пользователь</dc:creator>
  <dc:description/>
  <cp:keywords/>
  <dc:language>en-US</dc:language>
  <cp:lastModifiedBy>XTreme.ws</cp:lastModifiedBy>
  <dcterms:modified xsi:type="dcterms:W3CDTF">2024-04-23T12:20:00Z</dcterms:modified>
  <cp:revision>3</cp:revision>
  <dc:subject/>
  <dc:title>            МБОУ    ПОБЕДИНСКАЯ  СОШ</dc:title>
</cp:coreProperties>
</file>