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занятия п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ймут Гали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У Усть-Ордын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7"/>
        <w:gridCol w:w="11433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Путешествие в страну здоровячков». Полдник.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цели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вариантами полдника, дать представление о значении молока и молочных продуктов.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, вид урока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</w:tr>
      <w:tr>
        <w:trPr>
          <w:trHeight w:val="687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(предметные)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 важности и необходимости регулярного питания; о времени приёма полдника, о разнообразии и пользе кисломолочных и мучных кондитерских изделий; правилах личной гигиены и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ставить меню полдника.</w:t>
            </w:r>
          </w:p>
        </w:tc>
      </w:tr>
      <w:tr>
        <w:trPr>
          <w:trHeight w:val="687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ые учебные действия (метапредметные)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ть и сохранять учебную задачу, планировать свое действие в соответствии с поставленной задачей и условиями ее реализации, уметь оценивать результат своей работе на уроке, осваивать начальные формы познавательной и личностной рефлек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знавательны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атся: понимать заданный вопрос, в соответствии с ним строить ответ в устной форме; осуществлять поиск необходимой информации в разных источниках; получат возможность научиться: ориентироваться на возможное разнообразие способов решения учебной задачи; подводить анализируемые объекты под понятия разного уровня обобщения; проводить аналогии между изучаемым материалом и собственным опытом; группировать предметы, объекты на основе существенных призн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ть участвовать в диалоге на уроке и в жизненных ситуациях (вслух говорит один, а другие внимательно слушают); отвечать на вопросы учителя, товарищей по классу; соблюдать простейшие нормы речевого этикета: здороваться, прощаться, благодарить; осуществлять работу в паре и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ть навыки сотрудничества со взрослыми и сверстниками в разных социальных ситуациях, уметь не создавать конфликтов и находить выход из спорной ситуации; формировать уважительного отношения к иному мнению; принять и освоить социальную роль обучающегося, развивать мотивы учебной деятельности и личностного смысла учения.</w:t>
            </w:r>
          </w:p>
        </w:tc>
      </w:tr>
      <w:tr>
        <w:trPr>
          <w:trHeight w:val="548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обучения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ы: фронтальная, индивидуальная, работа 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етоды: Словесный, наглядный, объяснительно - иллюстративный</w:t>
            </w:r>
          </w:p>
        </w:tc>
      </w:tr>
      <w:tr>
        <w:trPr>
          <w:trHeight w:val="687" w:hRule="atLeas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 темы, понятия.</w:t>
            </w:r>
          </w:p>
        </w:tc>
        <w:tc>
          <w:tcPr>
            <w:tcW w:w="1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дник, меню полдника, кисломолочные продукты, хлебобулочные изделия, мучные кондитерские изделия, правила поведения за столом.</w:t>
            </w:r>
          </w:p>
        </w:tc>
      </w:tr>
      <w:tr>
        <w:trPr>
          <w:trHeight w:val="360" w:hRule="atLeast"/>
        </w:trPr>
        <w:tc>
          <w:tcPr>
            <w:tcW w:w="1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рий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  <w:gridCol w:w="4536"/>
      </w:tblGrid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(элем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 этап. Организационный 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–   активизация учащихся, создание положительного настроя детей на работу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ствуйте, ребята! Здравствуйте, дорогие гости! Такими словами мы приветствуем друг друга при встрече.  Когда мы произносим эти слова, то искренне желаем тем, с кем встречаемся, здоровья, добра и рад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– это, значит, будьте здоро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здоровы ли вы, дорогие мо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Хорошее ли у вас сегодня настроен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очень рада, что у вас все отлич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аиваются на рабочее настро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педагога</w:t>
            </w:r>
          </w:p>
        </w:tc>
      </w:tr>
      <w:tr>
        <w:trPr>
          <w:trHeight w:val="36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 этап. Актуализация знани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: подведение детей к формулированию темы и постановке задач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улирование темы урока, постановка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тема нашего занятия «Путешествие в страну здоровяч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одолжим разговор о нашем здоровье, продолжим знакомство  с  полезными и неполезными продуктами, с новым приёмом пищи – полдником, научимся составлять здоровое меню полдника, заботиться о своём здоровье, правильно вести себ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выполняют задания по пройденному материа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1191895</wp:posOffset>
                      </wp:positionV>
                      <wp:extent cx="2762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27.75pt;mso-wrap-distance-left:9.05pt;mso-wrap-distance-right:9.05pt;mso-wrap-distance-top:0pt;mso-wrap-distance-bottom:0pt;margin-top:93.85pt;mso-position-vertical-relative:text;margin-left:18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ст по материалам предыдущих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 для начала я хочу провести с вами небольшой тест, чтобы убедиться в том, что вы хорошо усвоили материал предыдущих наш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 какие две группы по полезности делятся все продукт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бейте все продукты на две группы по их полезности, соединяя их ли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раз в день необходимо пит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во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едините линиями время приёма пищи с наз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задание, выполняют задания по повт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«Будь внимателен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немножко поиграем и пошумим. Если вы согласны со мной, то поднимите вверх руки, если не согласны – топайте ногам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можно делать после обе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ыгать, почитать книгу, порисовать, потанцевать, побегать, поиграть с констру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ит, после обеда можно играть в спокойные игр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вижения по заданию учителя. Если дети согласны с заданием- то поднимают вверх руки, если нет- топают ног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II этап. 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: выявление у обучающихся новых знаний, развитие умения находить ответы на проблемные вопросы, подведение детей к самостоятельному выводу способа действия с информаци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накомство с новым термином - «Полд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как называется следующий за обедом приём пищ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годня мы поговорим о пол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именование «полдник» связано с 16-ю часами, когда солнце уже склоняется к вечеру, тем самым сообщая людям, что уже прошла половина и наступает время принятия лёгкой пи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какое время дня мы полднич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вы любите кушать во время полдни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йчас нам предстоит выяснить, правильно ли составляется ваше меню полдника, если нет, то вы узнаете, чем полезнее полдничать, а, вернее лаком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г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Я предлагаю вам  разгадать загадку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амый загадочный персонаж русской народной сказки. Батон – не батон, пирог – не пирог, что – то вроде сдобной булки без изюма, и почему – то все хотели его съе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появляется Коло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вы любите булочки? Тогда вас сегодня ждёт сюрприз. Посмотрите, как много у него братьев и сестё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, а как вы думаете, хлебобулочные изделия полезны для человека или     вредят здоровь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ывается, что хлебобулочные изделия необходимы и обязательны в рационе человека, только употреблять их нужно правильно. Все сладкоежки должны запомнить, что употреблять сладости и сдобу лучше  всего именно на полдник, т.к  организм  успевает переработать  к концу дня углеводы, а именно они в противном случае способствуют появлению лишних килограммов. Если употреблять булочки только на полдник риск поправиться сниж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Физминут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россворд «Молочные прод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чем дети любят кушать булоч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Давайте  вспомним эти продукты, разгадав кроссвор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 1.Кроссворд «Молочные продук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 2. Загадки к кроссвор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Беседа о пользе мол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бята, мы знаем уже о пользе хлеба, овощей, фрукт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какую пользу приносит молоко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1 литре молока содержится 125г. питательных веществ, из них 38г. молочного жира и связанных с ним вита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олочных продуктах  содержится много белка, который необходим нашему организму, особенно детскому, для роста, а также для защиты организма от попадания в кровь бактерий и вир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в режиме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13665</wp:posOffset>
                      </wp:positionV>
                      <wp:extent cx="3905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6pt;mso-wrap-distance-left:9.05pt;mso-wrap-distance-right:9.05pt;mso-wrap-distance-top:0pt;mso-wrap-distance-bottom:0pt;margin-top:8.95pt;mso-position-vertical-relative:text;margin-left:1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в режиме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пражнения для физмин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45415</wp:posOffset>
                      </wp:positionV>
                      <wp:extent cx="523875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0.75pt;mso-wrap-distance-left:9.05pt;mso-wrap-distance-right:9.05pt;mso-wrap-distance-top:0pt;mso-wrap-distance-bottom:0pt;margin-top:11.45pt;mso-position-vertical-relative:text;margin-left:18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 гимнастики для глаз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V этап. 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освоение способа действия с полученными знаниями в практическ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Работа в группах. Составление  меню полдника, используя натуральные прод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щё раз посмотрите на эти продукты, ведь с помощью их вы будете составлять меню полдника для себя. Вспомните, какие напитки и хлебобулочные изделия  наиболее полез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 прежде чем мы подойдём к столу, нужно вспомнить одно из главных правил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гадайте заг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х всех зверят мы зна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х, словно шар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кажите нам сейч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х зовут Смешарик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и нам помогут  вспомнить одно из главных правил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матривание мультфильма «Смешар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имательно смотрим мультфиль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ак что вы должны всегда делать перед тем, как сесть за сто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вильно!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йчас мы не можем выйти из кабинета, чтобы вымыть руки. Но мы воспользуемся для этого влажными антибактериальными салфе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вы должны самостоятельно выбрать продукты, из которых будет состоять ваш полдник. Положите себе на тарелочки хлебобулочные изделия и налейте в свои стаканчики молочные продукты, которые вы любите. Это и будет вашим меню на полдник. Во время работы не толкайтесь, не спешите, уважительно относитесь к своим одноклассникам, всем всего хват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жите, какое меню каждый составил для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Молодцы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Электронная гимнастика для гл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-И вот вы уже сели за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авайте ещё раз вспомним как правильно вести себ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учителем правил поведения за столом в стихотворной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вестно это с детства вс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я ем, то глух и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ёшь -закрытым рот дер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лоти -потом ска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людо с хлебом далек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януться нелег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ом в салат не лез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олом соседи 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 их вежл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ипомни 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 вытирай свой рот рукой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фетка есть перед т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изывать не стоит пальц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ые за всё хват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сь этикету де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ук положены салф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 теперь вспомните и назовите мне правила поведения за столом, о которых вы сейчас услыш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ки «Золотые правила пит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бы питание способствовало сохранению и укреплению вашего здоровья, необходимо не только правильно составлять меню, включая в него полезные продукты, но соблюдать правила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– не переед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щательно пережёвывайте пищу, не спешите гло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те фрукты и овощи перед 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приемом пищи мысленно поблагодарите всех, кто принял участие в создании продуктов, из которых приготовлена пища. И конечно, тех, кто приготовил вам ед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и отвечают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мультфильм «Смешар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65430</wp:posOffset>
                      </wp:positionV>
                      <wp:extent cx="46672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.25pt;mso-wrap-distance-left:9.05pt;mso-wrap-distance-right:9.05pt;mso-wrap-distance-top:0pt;mso-wrap-distance-bottom:0pt;margin-top:20.9pt;mso-position-vertical-relative:text;margin-left:1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 гимнастики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ирают руки антибактериальными салфе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анее подготовленных продуктов выбирают нужные для себя, раскладывают их на свои тарелки, красиво сервируют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уют своё меню полд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 гимнастики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 и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ю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правила поведения за сто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45415</wp:posOffset>
                      </wp:positionV>
                      <wp:extent cx="390525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9.5pt;mso-wrap-distance-left:9.05pt;mso-wrap-distance-right:9.05pt;mso-wrap-distance-top:0pt;mso-wrap-distance-bottom:0pt;margin-top:11.45pt;mso-position-vertical-relative:text;margin-left:1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 и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Размышляют и отвечают на вопрос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. Итог урока. Рефлексия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:  соотнесение поставленных задач с достигнутым результатом, фиксация нового зн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дальнейших целе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олезные советы вы дадите своим родным, знакомым по поводу меню для полдни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е продукты порекомендуете включать в свой полд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вольте мне вместе с вами закончить наше занятие арифмацией, которую мы произносим в конце каждого нашего занятия по программе «Разговор о правильном питан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хочу быть здоров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могу быть здоров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уду здоров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ам, дорогие ребята, мне остаётся пожелать: «Приятного аппетита!», а вам, дорогие гости: «Будьте здоровы, старайтесь питаться правильно!»  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ют и отвечают на вопросы.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своё эмоциональное состояние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с учителем декламируют слова ариф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095500</wp:posOffset>
                      </wp:positionV>
                      <wp:extent cx="485775" cy="371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9.25pt;mso-wrap-distance-left:9.05pt;mso-wrap-distance-right:9.05pt;mso-wrap-distance-top:0pt;mso-wrap-distance-bottom:0pt;margin-top:165pt;mso-position-vertical-relative:text;margin-left:1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.Кроссворд «Молочные продук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. Загадки к кроссворду.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айтесь, кто такая?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снежная, густ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вки взбили утром ра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была у нас... (смет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стаканчике, рож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ное и неж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но на моло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- белоснеж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розилках прожива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 солнце сразу таю. (Мороже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ербродов без н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ши разные е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добавля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жется легко о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, яс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есть ему о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имя: … (Масл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рыхлый, белоснеж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кус бывает неж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делают пир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вут его …(Творо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адеясь на привив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употребляем :.(Сли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дивительном проду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и молоко, и фр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бывают понемн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он? Конечно, …(Йогур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его так много раз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ных делают вещ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гда, с пелёнок, сраз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их кормят малыш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даёт его кор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, ты лег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адаешь это сло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слово …(Молок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. Физ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бок, колобок, </w:t>
        <w:tab/>
        <w:t>Идут в полуприседе, поставив руки на пояс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обок — румяный бок. </w:t>
        <w:tab/>
        <w:t xml:space="preserve">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рожке покатился </w:t>
        <w:tab/>
        <w:t>Бегут на носочках, держа руки на поясе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зад не воротился. </w:t>
        <w:tab/>
        <w:t xml:space="preserve">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л мишку, волка, зайку,</w:t>
        <w:tab/>
        <w:t>Встав лицом в круг, жмут друг другу руки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грал на балалайке.</w:t>
        <w:tab/>
        <w:t xml:space="preserve">Изображают игру на балалайке.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исы спел на носу, —</w:t>
        <w:tab/>
        <w:t xml:space="preserve">Пляшут вприсядку.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 нет его в лесу.</w:t>
        <w:tab/>
        <w:t>Разводят руками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2:00Z</dcterms:created>
  <dc:creator>User</dc:creator>
  <dc:description/>
  <cp:keywords/>
  <dc:language>en-US</dc:language>
  <cp:lastModifiedBy>123</cp:lastModifiedBy>
  <cp:lastPrinted>2014-03-12T14:29:00Z</cp:lastPrinted>
  <dcterms:modified xsi:type="dcterms:W3CDTF">2023-04-17T17:09:00Z</dcterms:modified>
  <cp:revision>3</cp:revision>
  <dc:subject/>
  <dc:title/>
</cp:coreProperties>
</file>