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Деймут Галина Дмитриев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Окружающий ми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1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МК:</w:t>
      </w:r>
      <w:r>
        <w:rPr>
          <w:sz w:val="28"/>
          <w:szCs w:val="28"/>
        </w:rPr>
        <w:t xml:space="preserve">  « Школа России 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color w:val="000000"/>
          <w:w w:val="103"/>
          <w:sz w:val="28"/>
          <w:szCs w:val="23"/>
        </w:rPr>
        <w:t>Почему радуга разноцветна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открытия новых знаний.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b/>
          <w:sz w:val="28"/>
          <w:szCs w:val="28"/>
        </w:rPr>
        <w:t>Технологии:</w:t>
      </w:r>
      <w:r>
        <w:rPr>
          <w:sz w:val="28"/>
          <w:szCs w:val="28"/>
        </w:rPr>
        <w:t xml:space="preserve"> Технология деятельностного метода, ИКТ - технологии, здоровье сберегающие технологии, технология учебного диалога, создание ситуации успех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урок открытия нов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работы на уроке:   </w:t>
      </w:r>
      <w:r>
        <w:rPr>
          <w:sz w:val="28"/>
          <w:szCs w:val="28"/>
        </w:rPr>
        <w:t>Фронтальная, индивидуальная, групповая, работа в паре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ъяснительно-иллюстративный; частично-поисковой метод, проблемный; индивидуальная, фронтальная, групповая, работа в парах.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мультимедийный проектор, </w:t>
      </w:r>
      <w:r>
        <w:rPr>
          <w:color w:val="000000"/>
          <w:sz w:val="28"/>
          <w:szCs w:val="28"/>
        </w:rPr>
        <w:t>мультимедийная презентация,</w:t>
      </w:r>
      <w:r>
        <w:rPr>
          <w:sz w:val="28"/>
          <w:szCs w:val="28"/>
        </w:rPr>
        <w:t xml:space="preserve"> учебник «Окружающий мир», автор А.А. Плешаков, рабочая тетрадь№2 «Окружающий мир», автор А.А. Плешаков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лонки, презентация,  полоски цветной бумаги, краски, цветные карандаши, стихи, презентация, альбомные листы, шаблоны радуги, физминутка «Радуга»,тучка, солнце, капельки дождя, смайлики, стихи, черепаха, муравьиш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ы: </w:t>
      </w:r>
      <w:r>
        <w:rPr>
          <w:sz w:val="28"/>
          <w:szCs w:val="28"/>
        </w:rPr>
        <w:t xml:space="preserve">презентация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, составленная учителем к уро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ые</w:t>
      </w:r>
      <w:r>
        <w:rPr>
          <w:sz w:val="28"/>
          <w:szCs w:val="28"/>
        </w:rPr>
        <w:t>: ИКТ (презентация к уроку), электронное прило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урока:</w:t>
      </w:r>
      <w:r>
        <w:rPr>
          <w:sz w:val="28"/>
          <w:szCs w:val="28"/>
        </w:rPr>
        <w:t xml:space="preserve"> формировать первоначальное представление о свете и цвете; познакомить детей с цветами радуги, их последовательностью; объяснять природные явления; воспитывать интерес к изучению нов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before="96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96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здать условия для усвоения новых знаний;</w:t>
      </w:r>
    </w:p>
    <w:p>
      <w:pPr>
        <w:pStyle w:val="Normal"/>
        <w:shd w:fill="FFFFFF" w:val="clear"/>
        <w:spacing w:before="96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способствовать развитию у школьников умения различать цвета радуги, знать их последовательность;</w:t>
      </w:r>
    </w:p>
    <w:p>
      <w:pPr>
        <w:pStyle w:val="Normal"/>
        <w:shd w:fill="FFFFFF" w:val="clear"/>
        <w:spacing w:before="9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обеспечить опыт исследования и объяснения природных явлений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- создать условия для развития познавательной активности детей, умения рассуждать, делать выводы;</w:t>
      </w:r>
    </w:p>
    <w:p>
      <w:pPr>
        <w:pStyle w:val="Normal"/>
        <w:shd w:fill="FFFFFF" w:val="clea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- развивать умение работать в группе, укреплять чувство ответственности за результат своей работы и за работу группы, умение считаться с мнением товарищей;</w:t>
      </w:r>
    </w:p>
    <w:p>
      <w:pPr>
        <w:pStyle w:val="Normal"/>
        <w:shd w:fill="FFFFFF" w:val="clea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- развивать умение оценивать свою работу;</w:t>
      </w:r>
    </w:p>
    <w:p>
      <w:pPr>
        <w:pStyle w:val="Normal"/>
        <w:rPr>
          <w:b/>
          <w:b/>
          <w:sz w:val="44"/>
          <w:szCs w:val="28"/>
        </w:rPr>
      </w:pPr>
      <w:r>
        <w:rPr>
          <w:color w:val="000000"/>
          <w:sz w:val="28"/>
          <w:szCs w:val="18"/>
        </w:rPr>
        <w:t>- развивать образное мышление, любознательность и интерес к явлениям природы.</w:t>
      </w:r>
    </w:p>
    <w:p>
      <w:pPr>
        <w:pStyle w:val="Normal"/>
        <w:shd w:fill="FFFFFF" w:val="clear"/>
        <w:spacing w:before="96" w:after="0"/>
        <w:rPr>
          <w:rFonts w:eastAsia="Calibri"/>
          <w:sz w:val="28"/>
          <w:szCs w:val="28"/>
          <w:lang w:eastAsia="en-US"/>
        </w:rPr>
      </w:pPr>
      <w:r>
        <w:rPr>
          <w:b/>
          <w:color w:val="000000"/>
          <w:sz w:val="28"/>
          <w:szCs w:val="18"/>
        </w:rPr>
        <w:t>Воспитательные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- развивать коммуникативные навыки,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8"/>
          <w:szCs w:val="18"/>
        </w:rPr>
        <w:t>- учить детей наблюдать и замечать красоту вокруг себ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rPr>
          <w:rFonts w:eastAsia="Calibri"/>
          <w:bCs/>
          <w:iCs/>
          <w:sz w:val="28"/>
          <w:szCs w:val="28"/>
          <w:lang w:eastAsia="en-US"/>
        </w:rPr>
      </w:pPr>
      <w:r>
        <w:rPr>
          <w:b/>
          <w:sz w:val="28"/>
          <w:szCs w:val="28"/>
        </w:rPr>
        <w:t>Личностные УУД:</w:t>
      </w:r>
      <w:r>
        <w:rPr>
          <w:rFonts w:eastAsia="Calibri"/>
          <w:bCs/>
          <w:iCs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ормирова</w:t>
      </w:r>
      <w:r>
        <w:rPr>
          <w:sz w:val="28"/>
          <w:szCs w:val="28"/>
        </w:rPr>
        <w:t>ние</w:t>
      </w:r>
      <w:r>
        <w:rPr>
          <w:sz w:val="28"/>
          <w:szCs w:val="28"/>
          <w:lang w:val="en-US"/>
        </w:rPr>
        <w:t xml:space="preserve"> интерес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к изучению явлений природы, чувства прекрасного на основе знакомства с природны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явлением «радуга», уважительного отношения к иному мнению;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ринятие и освоение социальной роли обучающегося, развитие мотивов учебной деятельност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 формирование личностного смысла учения, умение оценивать трудность предлагаемого задания и делать выбор.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метные: </w:t>
      </w:r>
    </w:p>
    <w:p>
      <w:pPr>
        <w:pStyle w:val="Normal"/>
        <w:shd w:fill="FFFFFF" w:val="clear"/>
        <w:rPr/>
      </w:pP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учатся называть цвета радуги, отображать последовательность цветов радуг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лучат возможность научиться высказывать предположения о причинах возникновения радуг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нимать учебную задачу урока и стремиться её выполнять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ботать в паре, используя представленную информацию для получения новых знаний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чинять и рассказывать сказочную историю по рисунку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формулировать цели урока после предварительного обсуждени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вместно с учителем обнаруживать и формулировать учебную проблему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ставлять план решения проблемы (задачи) совместно с учителем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ботая по плану, сверять свои действия с целью и, при необходимости, исправлять ошибки с помощью учител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своей системе знаний: самостоятельно предполагать, какая информация нужна для решения учебной задачи;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rPr/>
      </w:pPr>
      <w:r>
        <w:rPr>
          <w:sz w:val="28"/>
          <w:szCs w:val="28"/>
        </w:rPr>
        <w:t>- извлекать информацию, представленную в разных формах ( текст, таблица, иллюстрация и др.);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рерабатывать полученную информацию: сравнивать и группировать факты и явления; определять причины явлений, событий, делать выводы на основе обобщения знани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ммуникативные УУД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носить свою позицию до других: высказывать свою точку зрения и пытаться её обосновать ,оформлять свои мысли в устной и письменной речи с учётом своих учебных и жизненных речевых ситуаций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ушать других, пытаться принимать другую точку зрения, быть готовым изменить свою точку зрени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говариваться с людьми: выполняя различные роли в группе, сотрудничать в совместном решении проблемы (задачи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читься уважительно относиться к позиции другого, пытаться договариватьс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простейшие нормы речевого этик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 w:before="6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  <w:gridCol w:w="2861"/>
        <w:gridCol w:w="2902"/>
      </w:tblGrid>
      <w:tr>
        <w:trPr>
          <w:trHeight w:val="4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формирования универсальных учебных действий.</w:t>
            </w:r>
          </w:p>
        </w:tc>
      </w:tr>
      <w:tr>
        <w:trPr>
          <w:trHeight w:val="1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ый момен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, которая должна быть достигнута учащимис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ся к продуктивной работе на уро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, которую учитель хочет достичь на данном этап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ствовать подготовке учащихся к продуктивной работ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ть положительный настр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чь принять рабочую позу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bCs/>
                <w:sz w:val="28"/>
                <w:szCs w:val="28"/>
              </w:rPr>
              <w:t>-Ребята, на нашем уроке сегодня присутствуют гости. Повернёмся и поздороваемся.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bCs/>
                <w:sz w:val="28"/>
                <w:szCs w:val="28"/>
              </w:rPr>
              <w:t>Проверим готовность к уроку: учебник, рабочая тетрадь, карандаши и цв.карандаши.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 xml:space="preserve">Ребята, поделитесь, пожалуйста, со мной своими мыслями. Для чего вы пришли на урок? </w:t>
            </w:r>
          </w:p>
          <w:p>
            <w:pPr>
              <w:pStyle w:val="Normal"/>
              <w:shd w:fill="FFFFFF" w:val="clear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ж, так как ваши цели совпали с моими, я предлагаю вместе со мной продолжить раскрывать секреты явлений приро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а у вас на партах лежат веселые и грустные смайлики. Весёлый смайлик означает отличное настроение, а грустный смайлик означает грустное настроение. Выберите тот смайлик, который соответствует вашему настроению и поднимите в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ряют готовность к уроку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ветствуют учителя, настраиваются на учебную деятельность. Садятся за парты.</w:t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аются учителю, друг другу, хлопают соседа по ладошке, желая друг другу удачи на уроке.</w:t>
            </w:r>
          </w:p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формирование определенных познавательных потребностей и учебных мотив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:</w:t>
            </w:r>
            <w:r>
              <w:rPr>
                <w:sz w:val="28"/>
                <w:szCs w:val="28"/>
              </w:rPr>
              <w:t xml:space="preserve"> развитие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>: развитие образного мышления.</w:t>
            </w:r>
          </w:p>
        </w:tc>
      </w:tr>
      <w:tr>
        <w:trPr>
          <w:trHeight w:val="10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Актуализация опорных зна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, которая должна быть достигнута учащимис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Повторить знания о звуках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актуализировать знания обучающихся, необходимые для открытия новых знани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Цель, которую учитель хочет достичь на данном этап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овать актуализации знаний учащихся, необходимых для открытия новых знаний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то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 объяснительно-иллюстративные, игровая ситуация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приготовила вам  задание, выполнив которое, мы узнаем тему нашего урока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нём наш урок со сказки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Однажды Муравей Вопросик попал под сильный дождь и спрятался под листочком. А когда дождь почти закончился, и появилось солнце, Муравей услышал, как высоко в небе кто – то запел тоненьким голоском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Я всегда со светом дружен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 Если солнышко в окне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Я от зеркала, от луж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  пробегаю по листве.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- Кто ты? – спросил Муравьишка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-   А вы, ребята, как думаете, кто это был?(солнечный зайчик.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- Что ты делаешь там, так высоко? – спросил Муравей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- Я делаю чудеса! – ответил Солнечный зайчик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И тут Муравьишка увидел в небе…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-        Давайте отгадаем загадку и узнаем, что увидел Муравьишка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Что за чудо – красота!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Расписные ворот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  показались на пути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В них ни въехать, ни войти (радуга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-  Как же так? – удивился Муравьишка. – Ты Солнечный зайчик сам белый, а радуга разноцветная!   Почему радуга разноцветная?</w:t>
            </w:r>
            <w:r>
              <w:rPr>
                <w:rStyle w:val="Appleconvertedspace"/>
                <w:sz w:val="28"/>
                <w:szCs w:val="28"/>
              </w:rPr>
              <w:t> (повесить радугу солнце и радугу на доску)</w:t>
            </w:r>
            <w:r>
              <w:rPr>
                <w:sz w:val="28"/>
                <w:szCs w:val="28"/>
              </w:rPr>
              <w:br/>
              <w:t xml:space="preserve">          Засмеялся Солнечный зайчик и ничего не сказал. А нам с вами надо ответить на этот вопрос.</w:t>
            </w:r>
            <w:r>
              <w:rPr>
                <w:rStyle w:val="Appleconvertedspace"/>
                <w:sz w:val="28"/>
                <w:szCs w:val="28"/>
              </w:rPr>
              <w:t xml:space="preserve"> На какой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</w:rPr>
              <w:t>вопрос. Как вы думаете?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rStyle w:val="Appleconvertedspace"/>
                <w:sz w:val="28"/>
                <w:szCs w:val="28"/>
              </w:rPr>
              <w:t>«Почему радуга разноцветна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Какая тема урока у нас будет?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явление интереса к материалу изучения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обственного опыта, высказывание собственных мыслей. Отгадывают загадку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 ориентируются в разнообразии неживой природы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упают в общение, выражают свою точку зрения, слушают другого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осознают возникновение трудности, стремятся к их преодолению, пользуются полученными зна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остановка</w:t>
            </w:r>
            <w:r>
              <w:rPr>
                <w:b/>
                <w:bCs/>
                <w:sz w:val="28"/>
                <w:szCs w:val="28"/>
              </w:rPr>
              <w:t xml:space="preserve"> проблемного вопроса</w:t>
            </w:r>
            <w:r>
              <w:rPr>
                <w:sz w:val="28"/>
                <w:szCs w:val="28"/>
              </w:rPr>
              <w:t xml:space="preserve">.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Цель, которая должна быть достигнута учащимися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пределить цель и задачи урока с помощью учителя.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ить условия, образования радуги и её цветовой гаммы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Цель, которую учитель хочет достичь на данном этапе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вести к получению новых знаний..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Методы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есные,  объяснительно-иллюстративные, игровая ситуация, наблюдение, исследование, работа со схемой, ИКТ,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 каком явлении природы мы сегодня с вами будем говорить на уроке? </w:t>
            </w:r>
            <w:r>
              <w:rPr>
                <w:i/>
                <w:iCs/>
                <w:sz w:val="28"/>
                <w:szCs w:val="28"/>
              </w:rPr>
              <w:t>(О радуге.)</w:t>
            </w: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Какие явления природы вы знаете?</w:t>
            </w:r>
            <w:r>
              <w:rPr>
                <w:rStyle w:val="Appleconvertedspace"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-  Когда в небе появляется радуга? (Когда светит солнце и идёт дождь.)</w:t>
              <w:br/>
              <w:t xml:space="preserve">-   Поговорим о радуге.        </w:t>
            </w:r>
            <w:r>
              <w:rPr>
                <w:b/>
                <w:iCs/>
                <w:sz w:val="28"/>
                <w:szCs w:val="28"/>
              </w:rPr>
              <w:t xml:space="preserve">Слайд 1                                     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 xml:space="preserve">-   </w:t>
            </w:r>
            <w:r>
              <w:rPr>
                <w:sz w:val="28"/>
                <w:szCs w:val="28"/>
              </w:rPr>
              <w:t>Должны узнать, что такое радуга, как и когда она появляется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- От какого слова происходит слово радуга? (радость). Почему возникло затруднение? Что нам поможет?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- Ребята, когда в небе появляется радуга? (Когда светит солнце и идёт дождь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– Дети, кто из вас видел радугу? 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b/>
                <w:iCs/>
                <w:sz w:val="28"/>
                <w:szCs w:val="28"/>
              </w:rPr>
              <w:t>Слайд 2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ое настроение было, когда ты увидел радугу? На какое слово похоже слово радуга?</w:t>
            </w:r>
          </w:p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лово «</w:t>
            </w:r>
            <w:r>
              <w:rPr>
                <w:b/>
                <w:sz w:val="28"/>
                <w:szCs w:val="28"/>
              </w:rPr>
              <w:t>радуга»</w:t>
            </w:r>
            <w:r>
              <w:rPr>
                <w:sz w:val="28"/>
                <w:szCs w:val="28"/>
              </w:rPr>
              <w:t xml:space="preserve"> похоже на слово «</w:t>
            </w:r>
            <w:r>
              <w:rPr>
                <w:b/>
                <w:sz w:val="28"/>
                <w:szCs w:val="28"/>
              </w:rPr>
              <w:t>радость».</w:t>
            </w:r>
            <w:r>
              <w:rPr>
                <w:sz w:val="28"/>
                <w:szCs w:val="28"/>
              </w:rPr>
              <w:t xml:space="preserve"> И в самом деле, радостно бывает, когда вдруг на небе возникает удивительно красивая дуга. «Райская дуга» называли её в старину и верили, что она приносит счастье. С тех пор так и зовут – </w:t>
            </w:r>
            <w:r>
              <w:rPr>
                <w:sz w:val="28"/>
                <w:szCs w:val="28"/>
                <w:u w:val="single"/>
              </w:rPr>
              <w:t>радуга</w:t>
            </w:r>
            <w:r>
              <w:rPr>
                <w:sz w:val="28"/>
                <w:szCs w:val="28"/>
              </w:rPr>
              <w:t>.          Иногда на небе можно увидеть не одну, а две радуги. </w:t>
            </w:r>
            <w:r>
              <w:rPr>
                <w:b/>
                <w:iCs/>
                <w:sz w:val="28"/>
                <w:szCs w:val="28"/>
              </w:rPr>
              <w:t>Слайд 4</w:t>
            </w:r>
          </w:p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Когда мы смотрим на радугу с земли, она кажется нам дугой. Если на радугу посмотреть с высоты, например с самолета, она будет казаться кругом.</w:t>
            </w:r>
          </w:p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вы летом любите теплый дождик! Потому что пахнет дождем, мокрой землей, травой, а воздух чистый, свежий. Хорошо!</w:t>
            </w:r>
          </w:p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 вот дождь стихает. Тотчас же проскальзывает солнечный луч, а крупные капли дождя еще падают и падают... И вдруг кто-то радостно кричит:</w:t>
            </w:r>
          </w:p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дуга! Смотрите – радуга! И в самом деле, через все небо перекинулась разноцветная дуга, словно огромные ворота в небе. – Ребята, кто заметил, когда в небе появляется радуга? </w:t>
            </w:r>
            <w:r>
              <w:rPr>
                <w:i/>
                <w:iCs/>
                <w:sz w:val="28"/>
                <w:szCs w:val="28"/>
              </w:rPr>
              <w:t>(Когда светит солнце и идёт дождь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Ставят цель в виде плана вопросов, на которые нужно найти ответ в процессе деятельности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 учителя, вспоминая пройденный материал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ные: </w:t>
            </w:r>
            <w:r>
              <w:rPr>
                <w:sz w:val="28"/>
                <w:szCs w:val="28"/>
              </w:rPr>
              <w:t>вспоминают изученный материал о живой и неживой  природе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понимают, принимают и сохраняют учебную задачу, понимание выделенных  учителем ориентиров действия в  учебном материале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b/>
                <w:sz w:val="28"/>
                <w:szCs w:val="28"/>
              </w:rPr>
              <w:t>Познавательные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формулировка темы, цели и  задач урока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Коммуникативные : </w:t>
            </w:r>
            <w:r>
              <w:rPr>
                <w:sz w:val="28"/>
                <w:szCs w:val="28"/>
              </w:rPr>
              <w:t>планирование учебного сотрудничества с учителем и сверстниками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:</w:t>
            </w:r>
            <w:r>
              <w:rPr>
                <w:sz w:val="28"/>
                <w:szCs w:val="28"/>
              </w:rPr>
              <w:t xml:space="preserve"> ф</w:t>
            </w:r>
            <w:r>
              <w:rPr>
                <w:sz w:val="28"/>
                <w:szCs w:val="28"/>
                <w:lang w:val="en-US"/>
              </w:rPr>
              <w:t>ормирова</w:t>
            </w:r>
            <w:r>
              <w:rPr>
                <w:sz w:val="28"/>
                <w:szCs w:val="28"/>
              </w:rPr>
              <w:t>ние</w:t>
            </w:r>
            <w:r>
              <w:rPr>
                <w:sz w:val="28"/>
                <w:szCs w:val="28"/>
                <w:lang w:val="en-US"/>
              </w:rPr>
              <w:t xml:space="preserve"> интерес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к изучению явлений природы,</w:t>
            </w:r>
          </w:p>
        </w:tc>
      </w:tr>
      <w:tr>
        <w:trPr>
          <w:trHeight w:val="1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«Открытие нового зна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, которая должна быть достигнута учащимис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ся с понятием - радуг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условия, необходимые для образования радуг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, которую учитель хочет достичь на данном этап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знакомство с новым материал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делать выво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умения извлекать необходимую информаци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диалога, позволяющего выявить связи между изученными и новыми зна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тоды: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 объяснительно-иллюстративные, игровая ситуация, наблюдение, исследование, работа с иллюстрациями, ИКТ, опытно-демонстративный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то же построил радугу? Кто мастер-строитель?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 Просмотр мультфильма. </w:t>
            </w:r>
            <w:r>
              <w:rPr>
                <w:b/>
                <w:sz w:val="28"/>
                <w:szCs w:val="28"/>
              </w:rPr>
              <w:t>Мультфильм!!!</w:t>
            </w:r>
          </w:p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 кто из вас знает, как это происходит?    </w:t>
            </w:r>
            <w:r>
              <w:rPr>
                <w:b/>
                <w:iCs/>
                <w:sz w:val="28"/>
                <w:szCs w:val="28"/>
              </w:rPr>
              <w:t>Слайд 5</w:t>
            </w:r>
          </w:p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ичина появления радуги – солнечный свет и дождик. Мы считаем, что свет белый, но на самом деле он разноцветный. Когда лучи солнечного света проходят через воздух, мы видим их как белый свет. А когда на их пути встречается капля воды, она преломляет свет, как призма, и раскладывает его на разноцветные лучи. </w:t>
            </w:r>
            <w:r>
              <w:rPr>
                <w:b/>
                <w:sz w:val="28"/>
                <w:szCs w:val="28"/>
              </w:rPr>
              <w:t>Слайд №6</w:t>
            </w: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 w:val="28"/>
                <w:szCs w:val="28"/>
              </w:rPr>
              <w:t>Таким образом на небе, напротив солнца возникает необычная цветная дуга. Чем крупнее дождевые капли, тем ярче радуга. Если капли мелкие, радуга кажется бледной, еле заметной.</w:t>
            </w:r>
          </w:p>
          <w:p>
            <w:pPr>
              <w:pStyle w:val="Normal"/>
              <w:shd w:fill="FFFFFF" w:val="clear"/>
              <w:spacing w:before="0" w:after="120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адуга? </w:t>
            </w:r>
            <w:r>
              <w:rPr>
                <w:i/>
                <w:iCs/>
                <w:sz w:val="28"/>
                <w:szCs w:val="28"/>
              </w:rPr>
              <w:t>(Это солнечное свечение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Просматривают мультимедийную презентацию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 информацию о радуге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предполож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нимают демонстрация опыта, отвечают на вопросы учителя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 показывают опыт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мотивация к учению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чество, формировать умение слушать и понимать других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осознание того, что уже усвоено и что нужно усвоить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проявление инициативы в познавательной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ческая пауз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ind w:right="57" w:firstLine="567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Наша умная черепашка очень хочет показать вам настоящую радугу, эту радугу мы сможем увидеть с помощью мыльных пузырей. Давайте мы сейчас встанем и немножко отдохнём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звуки природы и выполняют движения за учителем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стремятся к ЗОЖ.</w:t>
            </w:r>
          </w:p>
        </w:tc>
      </w:tr>
      <w:tr>
        <w:trPr>
          <w:trHeight w:val="1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Первичное закрепление.</w:t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Цель: </w:t>
            </w:r>
            <w:r>
              <w:rPr>
                <w:sz w:val="28"/>
                <w:szCs w:val="28"/>
              </w:rPr>
              <w:t>планирование действий в соответствии с поставленной задачей и условиями её реализации:</w:t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>
                <w:sz w:val="28"/>
                <w:szCs w:val="28"/>
              </w:rPr>
              <w:t xml:space="preserve">Организовать усвоение учениками нового; </w:t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фиксировать новое содержание урок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Работа по учебнику с.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объяснения Мудрой  Черепахи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картинку на с.4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то делают Черепаха и Муравьишка? (Поливают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к думаете, что они хотят получить? (Радуг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ет у них получиться радуг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? (Солнечные лучи пройдут через капли воды и получится радуга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Где еще можем мы наблюдать маленькие “радуги” в жизни, вокруг себя? (Брызги фонтана, мыльные пузыри, искорки снега сверкают на солнце в морозный день)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Сколько цветов у радуги? (семь)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то знает, из каких цветов состоит радуга? </w:t>
            </w:r>
            <w:r>
              <w:rPr>
                <w:i/>
                <w:iCs/>
                <w:sz w:val="28"/>
                <w:szCs w:val="28"/>
              </w:rPr>
              <w:t>(Высказывания детей.)</w:t>
            </w:r>
          </w:p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радуге семь цветов, и все они всегда расположены всегда в одном порядке: красный, оранжевый, желтый, зеленый, голубой, синий и фиолетовый</w:t>
            </w:r>
          </w:p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 запомнить их по порядку и очень быстро?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бы запомнить цвета радуги, люди придумали  фразы  а какие именно вы узнаете когда откроете на доске карточки и составите радугу в   правильной последовательности каждая карточка соответствует своему цвету радуги.</w:t>
            </w:r>
          </w:p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сказки: «Каждый Охотник Желает Знать, Где Сидит Фазан».</w:t>
            </w:r>
          </w:p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этого проговорить фразы и цвета с ни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загадок детьми и запись ответа в тетрадь</w:t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после чтения.</w:t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шляют, высказывают свое мнение.</w:t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и предположения</w:t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понимают представленную информацию, стремятся хорошо запомни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умеют структурировать информаци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формирование нравственно-этических ориентиров.</w:t>
            </w:r>
          </w:p>
        </w:tc>
      </w:tr>
      <w:tr>
        <w:trPr>
          <w:trHeight w:val="1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Самостоятельная работа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Цель: </w:t>
            </w:r>
            <w:r>
              <w:rPr>
                <w:sz w:val="28"/>
                <w:szCs w:val="28"/>
              </w:rPr>
              <w:t>развивать умение работать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в тетради с. 27, №3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Что надо сделать, прочитайте задание.</w:t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аскрасить вагончики в соответствии с цветами радуги.</w:t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дсказка  на доске.)</w:t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цените работу.</w:t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взаимопроверка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, самостоятельно рисуют, взаимопроверка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контроль своих действ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инают цвета радуги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умеют работать в паре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Включение нового знания в систему знаний и повторени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над проекто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ознание каждым обучающимся степени овладения полученных знаний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а) Выбор проекта, обоснование.</w:t>
            </w:r>
          </w:p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бы запомнить порядок цветов в радуге, предлагаю поиграть со мной в игру создать «Веселая радуга»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б) Выбор материалов и инструментов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У вас на парте лежат предметы для раскрашивания радуги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в) Планирование проекта.</w:t>
            </w:r>
          </w:p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ботать будем в паре. Между собой договоритесь, кто будет, какую полоску радуги рисовать. На белом листе  отмечены  дуги радуги. Сколько дуг  нарисовано?</w:t>
            </w:r>
            <w:r>
              <w:rPr>
                <w:i/>
                <w:iCs/>
                <w:sz w:val="28"/>
                <w:szCs w:val="28"/>
              </w:rPr>
              <w:t> (7)</w:t>
            </w:r>
          </w:p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) Практическая работа.  В это время звучит песня </w:t>
            </w:r>
            <w:r>
              <w:rPr>
                <w:b/>
                <w:bCs/>
                <w:sz w:val="28"/>
                <w:szCs w:val="28"/>
              </w:rPr>
              <w:t>«Кто построил радугу» </w:t>
            </w:r>
          </w:p>
          <w:p>
            <w:pPr>
              <w:pStyle w:val="Normal"/>
              <w:shd w:fill="FFFFFF" w:val="clear"/>
              <w:spacing w:before="0" w:after="120"/>
              <w:rPr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sz w:val="28"/>
                <w:szCs w:val="28"/>
                <w:shd w:fill="FFFFFF" w:val="clear"/>
              </w:rPr>
              <w:t>(Дети самостоятельно разукрашивают радугу.)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д) Защита проекта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Итак, ребята. </w:t>
            </w:r>
            <w:r>
              <w:rPr>
                <w:sz w:val="28"/>
                <w:szCs w:val="28"/>
              </w:rPr>
              <w:t>У кого же самая веселая радуга получилась? Давайте повесим на доску свою радугу. Но наш муравьишка приготовил вам задание, у вас на парте лежат еще и стихи про вашу радугу, которую вы нарисовали. Ваша задача, прикрепить радугу на доску и прочитать стих.</w:t>
            </w:r>
            <w:r>
              <w:rPr>
                <w:i/>
                <w:iCs/>
                <w:sz w:val="28"/>
                <w:szCs w:val="28"/>
              </w:rPr>
              <w:t>(Свою радугу дети вывешивают на доску очереди и читают стихи)</w:t>
            </w:r>
          </w:p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 </w:t>
            </w:r>
            <w:r>
              <w:rPr>
                <w:b/>
                <w:sz w:val="28"/>
                <w:szCs w:val="28"/>
              </w:rPr>
              <w:t>Радуге посвящено очень много стихов давайте их прочитаем.</w:t>
            </w:r>
          </w:p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бе дождь, гроза,   закрывай глаза!</w:t>
              <w:br/>
              <w:t>Дождь прошел, трава блестит,</w:t>
              <w:br/>
              <w:t>В небе радуга стоит.</w:t>
              <w:br/>
              <w:t>Поскорей, поскорей   выбегай из дверей,</w:t>
              <w:br/>
              <w:t>По траве босиком,   прямо в небо прыжком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олнце светит и смеется,</w:t>
              <w:br/>
              <w:t xml:space="preserve">              А на землю дождик льется.</w:t>
              <w:br/>
              <w:t xml:space="preserve">              И выходит на луга    семицветная дуга.      </w:t>
            </w:r>
          </w:p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м майским днем    барабанщик-гром</w:t>
              <w:br/>
              <w:t>Словно молотом   бьет по туче: «Бом!».</w:t>
              <w:br/>
              <w:t>Туча дождик льет,   ветер краски трет</w:t>
              <w:br/>
              <w:t>И рисует РА-   и  рисует ДУ-  и  рисует ГУ.   Радугу!</w:t>
              <w:br/>
              <w:t xml:space="preserve">          Ленты разноцветные   над землёй парят,</w:t>
              <w:br/>
              <w:t xml:space="preserve">          Люди изумленные   в небеса глядят.</w:t>
              <w:br/>
              <w:t xml:space="preserve">          Радуга раскинула   ровный полукруг,</w:t>
              <w:br/>
              <w:t xml:space="preserve">          Ореолом праздничным   распахнулась вдруг.</w:t>
              <w:br/>
              <w:t>Чудо разноцветное,   таинство Земли,</w:t>
              <w:br/>
              <w:t>Диво безответное  в солнечной пыли.                                                                                                      Радуга умытая     видится вдали.</w:t>
              <w:br/>
              <w:t xml:space="preserve">Коромысло дивное   на плечах Земли.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ак неожиданно и ярк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На влажной неба синев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Воздушная воздвиглась арк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В своем минутном торжестве!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 xml:space="preserve">               Один конец в леса вонзила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 xml:space="preserve">               Другим за облака ушла —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 xml:space="preserve">               Она полнеба обхватил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 xml:space="preserve">               И в высоте изнемогла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Летний дождь прошел с утра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 выглянуло солнце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Удивилась детвора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посмотрев в оконце, -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Семицветная дуга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     Заслонила облака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вторение правила работы в групп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прасну мы не говори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имательно задание чита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шумно все его мы обсужд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просы отвеч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ам я не смог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е придёт на помощь д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парах, сообща приходят к общему отв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знавательные</w:t>
            </w:r>
            <w:r>
              <w:rPr>
                <w:b/>
                <w:sz w:val="28"/>
                <w:szCs w:val="28"/>
              </w:rPr>
              <w:t xml:space="preserve"> УУД: </w:t>
            </w:r>
            <w:r>
              <w:rPr>
                <w:sz w:val="28"/>
                <w:szCs w:val="28"/>
              </w:rPr>
              <w:t>Уметь находить ответы на вопросы в тексте, иллюстрациях; преобразовывать информацию из одной формы в другую: составлять ответы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sz w:val="28"/>
                <w:szCs w:val="28"/>
              </w:rPr>
              <w:t>Уметь оформлять свои мысли в устной и письменной форме, слушать и понимать речь други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егулятивные УУД: </w:t>
            </w:r>
            <w:r>
              <w:rPr>
                <w:sz w:val="28"/>
                <w:szCs w:val="28"/>
              </w:rPr>
              <w:t>Уметь действовать с учетом выделенных учителем ориентиров 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Личностные УУД: </w:t>
            </w:r>
            <w:r>
              <w:rPr>
                <w:sz w:val="28"/>
                <w:szCs w:val="28"/>
              </w:rPr>
              <w:t>Развивать навык сотрудничества со сверстниками, формировать осознанную мотивацию к выполнению зад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 самостоятельно выполнять учебные зад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изученного материа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, которая должна быть достигнута учащимис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ть понятия, относящиеся к теме радуг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, которую учитель хочет достичь на данном этап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закрепления по теме радуг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тоды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ст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а умная черепашка приготовила для вас вопросы. Ваша задача правильно ответить на вопросы. Перед вами Смайлики на парте весёлый и грустный. Если да, вы поднимаете весёлый смайлик , если нет то грустный.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 xml:space="preserve"> «Почему радуга разноцветная»                                           1. Сколько в радуге цветов                                                                  А- 3     Б -5     В -7                                                                                   2. Какой цвет в радуге следует за красным?                             А -   Жёлтый       Б  -   Голубой     В  -   Оранжевый                                                 3. Где правильно перечислена последовательность цветов радуги?                                                                                      А -  Красный, оранжевый, зелёный, голубой, синий,   фиолетовый, жёлтый                                                                          Б -   Красный, оранжевый, жёлтый,  зелёный, голубой, синий,   фиолетовый                                                                            В - Оранжевый, жёлтый,  зелёный, синий, голубой, красный, фиолетовый   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, какие новые знания им больше всего запомнилис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опреде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гуляция</w:t>
            </w:r>
          </w:p>
        </w:tc>
      </w:tr>
      <w:tr>
        <w:trPr>
          <w:trHeight w:val="3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флексия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Итог урока.                      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то для себя сделал открытие?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– Кто про себя может сказать, я активно работал на уроке!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– Кому на уроке было интересно?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– Кому урок подарил хорошее настроение?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 возникает радуга? </w:t>
            </w:r>
            <w:r>
              <w:rPr>
                <w:i/>
                <w:iCs/>
                <w:sz w:val="28"/>
                <w:szCs w:val="28"/>
              </w:rPr>
              <w:t>(Солнечные лучи, попадая в небе на капельки дождя, распадаются на разноцветные лучики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Сколько цветов у радуги? Назовите  их  по порядку.                                                            -   Вспомним фразу – подсказку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а у вас на партах лежат смайлики, Весёлые и грустные. Весёлый смайлик означает отличное настроение, а грустный  смайлик  означает грустное настроение . Выберите тот смайлик, который соответствует вашему настроению на конец урока и поднимите в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вы очень хорошо проявили себя на уроке окружающего мира. И вы получаете настоящие награды «Знатоки радуги».А на этом наш урок окончен, Мне было приятно с вами работать. До свидания!</w:t>
            </w:r>
          </w:p>
          <w:p>
            <w:pPr>
              <w:pStyle w:val="Style17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Style17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чают на вопросы учителя, доказывают свое м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ивают свою деятельность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исывают в дневники домашнее задание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формлять свои мысли в устной форм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тивные УУД: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Личностные УУД: </w:t>
            </w:r>
            <w:r>
              <w:rPr>
                <w:sz w:val="28"/>
                <w:szCs w:val="28"/>
              </w:rPr>
              <w:t>Способность к самооценке на основе критерия успешности учебной деятельност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ознавательные УУД: </w:t>
            </w:r>
            <w:r>
              <w:rPr>
                <w:sz w:val="28"/>
                <w:szCs w:val="28"/>
              </w:rPr>
              <w:t>Уметь структур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, выбира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более эффективные способы решения задания, уметь осознанно и произвольно строить высказыв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73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3:15:00Z</dcterms:created>
  <dc:creator>Центр-С</dc:creator>
  <dc:description/>
  <dc:language>en-US</dc:language>
  <cp:lastModifiedBy>123</cp:lastModifiedBy>
  <cp:lastPrinted>2021-03-08T20:34:00Z</cp:lastPrinted>
  <dcterms:modified xsi:type="dcterms:W3CDTF">2023-03-14T23:15:00Z</dcterms:modified>
  <cp:revision>2</cp:revision>
  <dc:subject/>
  <dc:title>Конкурс «Мой лучший урок »</dc:title>
</cp:coreProperties>
</file>