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мут Галина Дмитриев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начальных классов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У Усть-Ордынская СОШ №2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читательской грамотности у младших школьников на уроках литературного чт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России на одно из ведущих мест выходит проблема качества образования. Поэтому основная задача современной школы – повышение качеств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ью становится формирование функциональной грамотности в системе общего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альная грамотность</w:t>
      </w:r>
      <w:r>
        <w:rPr>
          <w:sz w:val="28"/>
          <w:szCs w:val="28"/>
        </w:rPr>
        <w:t xml:space="preserve">» – это способность человека вступать в отношения с внешней средой и максимально быстро адаптироваться и функционировать в ней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грамотность имеет несколько направлений. НО важнейшей разновидностью функциональной грамотности считается </w:t>
      </w:r>
      <w:r>
        <w:rPr>
          <w:b/>
          <w:sz w:val="28"/>
          <w:szCs w:val="28"/>
        </w:rPr>
        <w:t>читательская грамотность</w:t>
      </w:r>
      <w:r>
        <w:rPr>
          <w:sz w:val="28"/>
          <w:szCs w:val="28"/>
        </w:rPr>
        <w:t xml:space="preserve">. Именно читательская грамотность становится ключом к другим видам функциональной грамот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читательской грамотности обучающихся - это одна из актуальных проблем  современного образования.  В наш век, где господствует  телевидение, компьютеры, видеоигры, дети теряют интерес к чтению. Именно начальная школа должна стать базовой ступенькой для формирования читательской грамотности. 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ельская грамотность – это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человека понимать и использовать письменные тексты,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мышлять о них и заниматься чтением для того, чтобы достигать своих целей,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свои знания и возможности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частвовать в социальной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читательской грамотности осуществляется на всех предметах, но базовым гуманитарным предметом, способствующим формированию читательской грамотности, считаются уроки литературного чтения, на которых предполагается решение не только узкопредметных задач, но и общих для всех предметов задач развития младшего школьника. Уроки литературного чтения создают основу всего последующего образования, в котором чтение носит ярко выраженный и метапредметный характер. Они играют основополагающую роль в формировании читательской грамотности младших школьников, осознании себя как грамотного читателя. Кроме того, Всероссийские проверочные работы имеют блок заданий, проверяющий уровень читательской компетентности, любая диагностическая работа не обходится без читательской грамотност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й грамотности у младших школьников на уроках литературного чтения предполагает использование разнообразных технологий, обеспечивающих успешное решение данной проблемы. Я расскажу о тех, которые освоила и использую в своей прак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Техн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-</w:t>
      </w:r>
      <w:r>
        <w:rPr>
          <w:b/>
          <w:color w:val="000000"/>
          <w:w w:val="101"/>
          <w:sz w:val="28"/>
          <w:szCs w:val="28"/>
          <w:lang w:val="en-US"/>
        </w:rPr>
        <w:t>I</w:t>
      </w:r>
      <w:r>
        <w:rPr>
          <w:b/>
          <w:color w:val="000000"/>
          <w:w w:val="101"/>
          <w:sz w:val="28"/>
          <w:szCs w:val="28"/>
        </w:rPr>
        <w:t>. Технология критического мышления</w:t>
      </w:r>
      <w:r>
        <w:rPr>
          <w:color w:val="000000"/>
          <w:w w:val="101"/>
          <w:sz w:val="28"/>
          <w:szCs w:val="28"/>
        </w:rPr>
        <w:t xml:space="preserve"> (</w:t>
      </w:r>
      <w:r>
        <w:rPr>
          <w:sz w:val="28"/>
          <w:szCs w:val="28"/>
        </w:rPr>
        <w:t>важнейшей целью которой является формирование мыслительных навыков младших школьников, необходимых не только в учебе, но и в дальнейшей жизни (умение принимать взвешенные решения, работать с информацией, анализировать разнообразные стороны явлений)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технологии предлагается использованием следующих приемов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Приём – «Чтение с остановками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проведения которого выступает повествовательный текст. На начальной стадии урока младшие школьники по названию текста высказывают свои предположения, о чем пойдет речь в произведении. На основной части урока осуществляется чтение текста по частям. После чтения каждого фрагмента школьники высказывают предположения о дальнейшем развитии сюжета. </w:t>
      </w:r>
      <w:r>
        <w:rPr>
          <w:bCs/>
          <w:sz w:val="28"/>
          <w:szCs w:val="28"/>
        </w:rPr>
        <w:t>Данная стратегия способствует выработке у учащихся внимательного отношения к точке зрения другого человека и спокойного отказа от своей, если она недостаточно аргументирована или аргументы оказались несостоятельными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Приём «Работа с вопросником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при введении нового материала на этапе самостоятельной работы с учебником. Предлагаю детям ряд вопросов к тексту, на которые им необходимо ответить. Причем вопросы и ответы представлены как в прямой, так и в косвенной форме, требующей анализа и рассуждения, опоры на собственный опыт. </w:t>
      </w:r>
      <w:r>
        <w:rPr>
          <w:bCs/>
          <w:sz w:val="28"/>
          <w:szCs w:val="28"/>
        </w:rPr>
        <w:t>После самостоятельного поиска обязательно проводится фронтальная проверка точности и правильности, найденных ответов, отсеивание лишнег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color w:val="000000"/>
          <w:w w:val="101"/>
          <w:sz w:val="28"/>
          <w:szCs w:val="28"/>
          <w:u w:val="single"/>
        </w:rPr>
        <w:t>3</w:t>
      </w:r>
      <w:r>
        <w:rPr>
          <w:color w:val="000000"/>
          <w:w w:val="101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w w:val="101"/>
          <w:sz w:val="28"/>
          <w:szCs w:val="28"/>
          <w:u w:val="single"/>
        </w:rPr>
        <w:t>Приём «Знаю, узнал, хочу узнать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w w:val="101"/>
          <w:sz w:val="28"/>
          <w:szCs w:val="28"/>
          <w:u w:val="single"/>
        </w:rPr>
      </w:pPr>
      <w:r>
        <w:rPr>
          <w:sz w:val="28"/>
          <w:szCs w:val="28"/>
        </w:rPr>
        <w:t>Использую как на стадии объяснения нового материала, так и на стадии закрепления. Детям предлагается таблица с тремя графами «Знаю», «Узнал», «Хочу узнать», в которой они самостоятельно записывают отве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пример, при изучении творчества А.С. Пушкина дети самостоятельно записывают в таблицу, что знали о Пушкине и его произведениях, что узнали нового, какие его стихи и что хотели бы узнать. Работа с этим приемом чаще всего выходит за рамки одного урока. Графа «Хочу узнать» дает повод к поиску новой информации, работе с дополнительной литератур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4</w:t>
      </w:r>
      <w:r>
        <w:rPr>
          <w:color w:val="000000"/>
          <w:w w:val="101"/>
          <w:sz w:val="28"/>
          <w:szCs w:val="28"/>
        </w:rPr>
        <w:t>.</w:t>
      </w:r>
      <w:r>
        <w:rPr>
          <w:b/>
          <w:bCs/>
          <w:color w:val="000000"/>
          <w:w w:val="101"/>
          <w:sz w:val="28"/>
          <w:szCs w:val="28"/>
        </w:rPr>
        <w:t xml:space="preserve">Приём «Уголки» можно использовать на уроках литературного чтения при составлении характеристики героев какого-либо произведения. </w:t>
      </w:r>
      <w:r>
        <w:rPr>
          <w:sz w:val="28"/>
          <w:szCs w:val="28"/>
        </w:rPr>
        <w:t xml:space="preserve">Использую при составлении характеристики героев какого-либо произведения. Суть данного приема состоит в том, что класс делится на две группы. Одна группа готовит доказательства положительных качеств героя, руководствуясь текстом и своим жизненным опытом, другая – отрицательных, обосновывая свое мнение цитатами из текста; Данный прием используется после чтения всего произведения. В конце урока делается совместный вывод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5.  Приём «Написание творческих работ»,</w:t>
      </w:r>
      <w:r>
        <w:rPr>
          <w:sz w:val="28"/>
          <w:szCs w:val="28"/>
        </w:rPr>
        <w:t xml:space="preserve"> играющий большую роль на этапе закрепления изученной темы. Например, младшим школьникам предлагается написать продолжение понравившегося произведения из раздела или самому написать сказку или стихотворение, небылицу. Данная работа выполняется учениками в зависимости от уровня их развития;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6.  Приём «Создание викторины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изучения темы или нескольких тем дети самостоятельно, пользуясь учебными текстами, готовят вопросы для викторины, потом объединяются в группы, и проводят соревнование. Можно предложить каждой группе выбирать лучшего – «знатока», а потом задать ему вопросы (участвуют все желающие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>7. Приём «Логическая цепочка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чтения текста учащимся предлагается построить события в логической последовательности. Данная стратегия помогает при пересказе текстов. Этот приём можно использовать при подготовке к пересказу большого по объёму произвед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гровая технология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стижение единства эмоционального и рационального в обучении. Данная технология предполагает получение и обмен информации, формирование навыков общения и взаимодействия. </w:t>
      </w:r>
      <w:r>
        <w:rPr>
          <w:bCs/>
          <w:sz w:val="28"/>
          <w:szCs w:val="28"/>
        </w:rPr>
        <w:t>Включение в урок  игровых моментов делает обучение более интересным, создает у учащихся  хорошее настроение, облегчает процесс преодоления  трудностей в обучении. Их можно использовать на разных этапах урока. С целью активизации знаний, развития познавательного интереса и творческой активности в начале урока эффективно использ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гадки, ребусы, кроссворды.</w:t>
      </w:r>
    </w:p>
    <w:p>
      <w:pPr>
        <w:pStyle w:val="Normal"/>
        <w:spacing w:lineRule="auto" w:line="360" w:before="280" w:after="280"/>
        <w:ind w:left="1125" w:hanging="0"/>
        <w:jc w:val="both"/>
        <w:rPr/>
      </w:pPr>
      <w:r>
        <w:rPr>
          <w:sz w:val="28"/>
          <w:szCs w:val="28"/>
        </w:rPr>
        <w:t xml:space="preserve">На этапе закрепления изученного материалы я использую следующие приемы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«Мим-театр»,</w:t>
      </w:r>
      <w:r>
        <w:rPr>
          <w:sz w:val="28"/>
          <w:szCs w:val="28"/>
        </w:rPr>
        <w:t xml:space="preserve"> суть которой состоит в изображении мимикой и жестами  одного из героев произведения, а класс отгадывает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сценировки»</w:t>
      </w:r>
    </w:p>
    <w:p>
      <w:pPr>
        <w:pStyle w:val="Normal"/>
        <w:spacing w:lineRule="auto" w:line="360" w:before="280" w:after="280"/>
        <w:ind w:left="1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«Крестики-нолики»,</w:t>
      </w:r>
      <w:r>
        <w:rPr>
          <w:sz w:val="28"/>
          <w:szCs w:val="28"/>
        </w:rPr>
        <w:t xml:space="preserve"> предполагающий проведение работы в парах: одни ученик «крестик», а другой «нолик». После прочтения нового произведения на этапе закрепления или при проверке домашнего задания младшие школьники задают друг другу вопросы. Победителем становится тот, кто первым выстроит полный ряд своих знаков;</w:t>
      </w:r>
    </w:p>
    <w:p>
      <w:pPr>
        <w:pStyle w:val="Normal"/>
        <w:spacing w:lineRule="auto" w:line="360" w:before="280" w:after="280"/>
        <w:ind w:left="112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«Древо мудрости»,</w:t>
      </w:r>
      <w:r>
        <w:rPr>
          <w:sz w:val="28"/>
          <w:szCs w:val="28"/>
        </w:rPr>
        <w:t xml:space="preserve"> которое заключает в том, что сначала быстро, но внимательно младшие школьники читают текст. Далее каждый пишет записку, в которой задается вопрос по тексту и крепит ее к нарисованному дереву (на доске)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Информационно-коммуникационная технология</w:t>
      </w:r>
      <w:r>
        <w:rPr>
          <w:sz w:val="28"/>
          <w:szCs w:val="28"/>
        </w:rPr>
        <w:t>, которая в рамках формирования читательской грамотности является особенно актуальной. Она предусматривает работу с разными источниками информации. При проведении словарной работы для объяснения незнакомых слов и понятий актуальны толковый и энциклопедический словар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о-ориентированная технология</w:t>
      </w:r>
      <w:r>
        <w:rPr>
          <w:sz w:val="28"/>
          <w:szCs w:val="28"/>
        </w:rPr>
        <w:t xml:space="preserve">, предполагает создание на уроке учебной ситуации, когда не только излагаются знания, но и раскрываются, формируются и реализуются личностные особенности младших школьников. При реализации данной технологии в процессе формирования читательской грамотности важно создать эмоционально положительный настрой школьников на работу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ая технология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формирования читательской грамотности в рамках проектной технологии являются: 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исание сочинения на заданную тему; 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творческой работы – иллюстрации к произведениям, викторина или кроссворд по прочитанным произведениям;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чинение своего стихотворения, басни, сказки, небылицы;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4)ведение тетради – сборника пословиц, поговорок, фразеологизмов, синонимов и антонимов;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5) ведение читательских дневников;</w:t>
      </w:r>
    </w:p>
    <w:p>
      <w:pPr>
        <w:pStyle w:val="Normal"/>
        <w:spacing w:lineRule="auto" w:line="360" w:before="280" w:after="280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голка чт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Здоровьесберегающая технология,</w:t>
      </w:r>
      <w:r>
        <w:rPr>
          <w:sz w:val="28"/>
          <w:szCs w:val="28"/>
        </w:rPr>
        <w:t xml:space="preserve"> которая является неотъемлемой частью урока литературного чтения. Она обеспечивает создание на уроке зоны психологического комфорт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: На уроках литературного чтения эффективны разные приёмы работы с текстом, способствующие формированию читательской грамотност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техники чтения я использую прием «Пятиминутное чтение», «Слоговые таблицы», «Комментированное чтение».</w:t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формирования интереса в обучении: Учеб. пособие / под ред. Г.И. Щукиной. – М.: Академия, 2014. – 358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дина, В.А. Технологии читательского развития. Летняя школа чтения / В.А. Бородина, С.М. Бородин // Школьная библиотека. – 2012. – № 3-4. –  С. 104-11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а, В.А. Судьба чтения – судьба образования / В.А. Бородина, С. М. Бородин // Личность и культура. – 2005. – №6. – С. 38–43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Ф. Концепция начального образования: «Начальная школа XXI века» / Н.Ф. Виноградова. – М., 2017. – 6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шина П. Особенности уроков чтения и литературоведческая пропедевтика в начальной школе. Пособие для студентов и учителей нач. классов. – Умань, 2014. – 126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лактионова, Т.Г. Чтение школьников как социально–педагогический феномен открытого образования: дис. ... д–ра пед. наук / Т.Г. Галактионова. – СПб.: Питер, 2008. – 356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ынина, Н. Слоеный пирог искусства чтения / Н. Добрынина // Библиотека. – 2001. – №9. – С. 52–5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бахидзе, М.Д. Формирование интереса к чтению у младших школьников: автореф. дис. … канд. пед. наук / М.Д. Кобахидзе. – Тбилиси, 2006. – 325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ская, Н.К. О детской книге и детском чтении / Н.К. Крупская. – М.: Академия, 2004. – 258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тошкина, В.Н., Плеханова, Е.Н. Формирование читательской грамотности младших школьников. Учебно-методическое пособие. – Красноярск. – 2012. – 276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а, И.И. Интерес к чтению: Как его пробудить? / И.И. Тихомирова // Школьная библиотека. – 2001. – №6. – С. 14–17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укерман, Г.А. Хорошо ли читают российские школьники? / Г.А. Цукерман, Г.С. КовалевА, М.И. Кузнецова // Вопросы образования. – 2007. – №4. – с. 240-2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1:00Z</dcterms:created>
  <dc:creator>Yana</dc:creator>
  <dc:description/>
  <cp:keywords/>
  <dc:language>en-US</dc:language>
  <cp:lastModifiedBy>123</cp:lastModifiedBy>
  <cp:lastPrinted>2022-04-26T19:01:00Z</cp:lastPrinted>
  <dcterms:modified xsi:type="dcterms:W3CDTF">2023-03-29T01:15:00Z</dcterms:modified>
  <cp:revision>4</cp:revision>
  <dc:subject/>
  <dc:title/>
</cp:coreProperties>
</file>