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371"/>
        <w:gridCol w:w="36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АЯ КАРТА  урока №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анова Карина Григо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 в 11кл. по теме : «Время и календарь»                     07.10.21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ериодические или повторяющиеся процессы как основу  для измерения времени,</w:t>
            </w:r>
            <w:r>
              <w:rPr/>
              <w:t xml:space="preserve"> рассмотреть </w:t>
            </w:r>
            <w:r>
              <w:rPr>
                <w:rFonts w:cs="Times New Roman" w:ascii="Times New Roman" w:hAnsi="Times New Roman"/>
              </w:rPr>
              <w:t>понятия  «местное время», «поясное время», «зимнее время» и «летнее время», изучить использование продолжительных периодических процессов для создания календар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толерантное и уважительное отношение к истории, культуре и традициям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анализировать понятие «время», пояснять смысл понятия «время» для определенного кон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формулировать определения терминов и понятий «местное время», «поясное врем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время» и «летнее время»; пояснять причины введения часовых поясов; анализировать взаимосвязь точного времени и географической долготы; объяснять необходимость введения високо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 и нового календарного стил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оборудование, материал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, интерактивная доска, мультимедийный проектор, электронная презентация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ватмана, на которых нарисованы синяя и желтая корзин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и и задачи мет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участников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УД,  которые формируются при использовании данного АМО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за 1 : вызов «Начало образовательного мероприятия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Этап урока. Приветствие, инициация.                АМО «Невидимая связь». 2 м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действие созданию доверительных отношений и позитивной обстановки. Участники: все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клубок ни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 учитель отматывает от клубка начало нитки, затем, продолжая держать конец нити в руке, передает клубок одному из участников, который передает клубок следующему. После того, как все участники оказались связанными одной нитью, учитель просит поднять руки, в которых находится нить и посмотреть на интересный узор, который получился. Результат: распутать такую паутину помогут совместные действия, дружба и доверительные 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слушать и понимать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включение в учебную деятельность.</w:t>
            </w:r>
          </w:p>
        </w:tc>
      </w:tr>
      <w:tr>
        <w:trPr>
          <w:trHeight w:val="421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Этап урока.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МО «Ключевые слова». 2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наметить план деятельности в виде списка ключев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: весь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 учащиеся сами формируют задачи и план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: в парах составляется план, в виде ключевых слов ( например: «местное время», «поясное время», «зимнее время» и «летнее время», Солнечные и лунные календари). Так происходит работа над прогнозированием учебных результатов урока с целью обеспечения понимания смысла деятельности учащихся, чего они должны достичь в результате занятия и что от них ожидает учитель. Учащиеся сами формируют задачи урока и план изучения темы. Наша задача выясн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чины введения часовых поясов; проанализировать взаимосвязь точного времени и географической долготы; познакомиться с летоисчисление в древности, сравнить солнечный и лунный календар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рогнозирование. Познавательные: осознанное построение речевого высказывания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ысказывать свою точку зрения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урока. Формирование ожиданий обучающихся. АМО «Звездопад». 3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лучше понять класс и каждого ученика, полученные материалы использовать при подготовке и проведении уроков для обеспечения личностно- ориентированного подхода к учащимся. Дети озвучивают свои ожидания и опасения, с тем, чтобы педагог мог их знать и учитывать в образовательном процесс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: заранее готовятся две корзины желтого и синего цвета. Ученикам раздаются заранее вырезанные из бумаги желтые  и синие звезды. Учитель предлагает детям попробовать более четко определить, что они ожидают от обучения и чего опасаются. Ожиданий и опасений могут касаться форм и методов обучения, стиля и способов работы на уроках, атмосферы в классе, отношения учителей и одноклассников. Свои ожидания ученикам предлагается записать на желтых звездах, а опасения – на си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рогнозирование. Познавательные: выдвижение гипотез и их обоснование. Коммуникативные: умение точно выражать свои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оценка жизненных ситуа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 – весь класс. Материалы: заготовленные заранее из цветной бумаги шаблоны звезд , фломастеры, плакат, скотч. Результаты: формулировка, осознание и уточнение записанных ожиданий и опас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, кто записал, подходят к соответствующим корзинам  и при помощи скотча прикрепляют над ними звезды. После того, как все ученики прикрепят свои звезды к  корзинам, учитель озвучивает их. После озвучивания ожиданий и опасений организуется обсуждение и систематизация сформулированных целей, пожеланий и опасений. В процессе обсуждения возможно уточнение записанных ожиданий и опас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за 2: стадия осмысления «Работа над темой». Этап урока. АМО «Инфо-интеллект», 10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торение и структурирование материала, повышение познавательной активности обучающихся. Участники: весь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и оборудование: подготовленный лист ватмана, цветные маркеры. Мультимедийная презентация, интерактивная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 создание наглядной опоры для будущего высказы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: Ребята разбирают цветные маркеры, у каждого свой цвет. Урок сопровождается работой на интерактивной доске. Учитель предлагает выполнить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йдите на звездной карте созвезди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ходится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унное затмение наблюдалось 23 март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ожно ожидать ближайшее солнечное зат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ему полная фаза лунного затмения продолжается гораздо дольше, чем полная фаза солн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ишите, как изменилось положение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бесной сфере с начала учебного года до дня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ределите географическую широту места наблюдения, если 22 июня Солнце наблюдалось в полдень на высоте 61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ходе беседы акцентируется внимание на том, что люди используют показания часов, не задумываясь об истинном смысле этого понятия.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урока. Проработка содержания темы.         АМО «Геометрические фигуры», 12 мин.</w:t>
            </w:r>
          </w:p>
        </w:tc>
      </w:tr>
      <w:tr>
        <w:trPr>
          <w:trHeight w:val="4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научиться обсуждать и анализировать заданную тему в малых группах. Группы: 5-7 челов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: весь клас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риалы: листы большого формата (ватман), фломаст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 оформленные на листах ватмана схемы, кластеры, презентация, отчет груп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: учитель рисует на доске круг, квадрат, треугольник и спираль. Каждого участника он просит выбрать фигуру, которая ему больше всего нравится. После этого участники объединяются в мини-группы согласно той фигуре, которую они выбрали. Мини-группы получают следующие задания: - Люди, любимой фигурой которых является круг, как правило, хорошо умеют взаимодействовать с окружающими и строить отношения. Поэтому группа обучающихся, выбравших круг, продумывает осмысление следующей логической цепочки необходимости использовать для измерения временных промежутков какие-либо периодические процессы или процессы, которые можно повторить и заполняют следующую таблицу</w:t>
            </w:r>
            <w:r>
              <w:rPr/>
              <w:t xml:space="preserve">: </w:t>
            </w:r>
          </w:p>
          <w:tbl>
            <w:tblPr>
              <w:tblW w:w="71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значение и/и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а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мирно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ясно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нее/ летне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выбравшие квадрат, как правило, любят и умеют поддерживать порядок и структуру, для них важным является выполнение правил. Поэтому группа “квадратов” получает задание рассмотреть счет более длительных промежутков времени, акцентируя внимание, что периодическая смена лунных фаз, а также смена времен года послужили основой для создания первых календарей и заполнить таблицу основных понятий.</w:t>
            </w:r>
          </w:p>
          <w:tbl>
            <w:tblPr>
              <w:tblW w:w="71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ие</w:t>
                  </w:r>
                </w:p>
              </w:tc>
              <w:tc>
                <w:tcPr>
                  <w:tcW w:w="4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пически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кос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лиан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игориан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и треугольников обычно хорошие практики, знающие свои цели и умеющие их достигать. Поэтому мини-группа из участников, выбравших треугольник, будут сравните солнечный и лунный календари, заполнив таблицу</w:t>
            </w:r>
          </w:p>
          <w:tbl>
            <w:tblPr>
              <w:tblW w:w="71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276"/>
              <w:gridCol w:w="1583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ленд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нный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нечный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нова для деления на завершенные промежут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отношение числа дней/часов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 тропическим го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пособ корректировки длительности года с длительностью тропического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, выбравшие спираль, как правило, творческие натуры, иногда увлеченные оторванными от реальности идеями, но всегда готовые придумать новый проект и очень быстро реагирующие на что-то новое. Поэтому группа, состоящая из этих людей, придумывает кластер  на тему «Древние часы. Летоисчисление в древности. Старый и новый стили. Современный календа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находить и извлекать информацию, представленную в разных формах (текст, справочники, Интернет). Анализировать, сравнивать различные факты. Самостоятельно делать выводы, перерабатывать информацию, представленную в разных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икативные: сотрудничать в поиске и сборе информации, совместном решении проблемы. Уметь точно выражать свои мысли, выполнять различные роли в группе, уметь договариваться. Регулятивные: волевая саморегуляция. </w:t>
            </w:r>
          </w:p>
        </w:tc>
      </w:tr>
      <w:tr>
        <w:trPr>
          <w:trHeight w:val="755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акс-пауза: отдых( фрагмент песни « Есть только миг»). Учитель говорит , что пришло время немного расслабиться, так как обучающиеся выполняли умственную работу и предлагает им закрыть глаза и послушать музыку,     2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за 3 « Завершение образовательного мероприятия». Этап урока. Подведение итогов. АМО «Я – великий астроном», 8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дведение итогов урока, самооценка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: Все уче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лист большого формата, фломастеры, скотч, цветные карточки. Результаты: этот этап позволяет выяснить, что ребята усвоили хорошо, а на что необходимо обратить внимание на следующем уро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: учитель предлагает ученикам представить, что сегодняшний день они провели в роли астрономов и теперь они расскажут  о способах измерения времени, проведут сравнение календарей. Участники приклеивают на доску ватманы с таблицами , комментируя свои за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чание: Для учителя этот этап очень важен, поскольку позволяет выяснить, что ребята усвоили хорошо, а на что необходимо обратить внимание на следующем уроке. Кроме того, обратная связь от учеников позволяет учителю скорректировать урок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: 1.Время.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саморегуляция, оценка и самооценка. Познавательные: понимание и адекватная оценка полученной информации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урока. Рефлексия. АМО «Синквейн», 1-2 ми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ценить результаты, собственный вклад в работу группы, найти пути улучшения взаимодействия в группе, создать ситуации успеха; отследить соответствие результатов с намеченными ожиданиями в начале урока, выяснение впечат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 каждый оценивает свой вклад в работу группы, составляют синквейн . Правила написания синквейна: в первой строке тема одним словом (обычно существительное), вторая строка- это описание темы(два прилагательных), третья строка- это описание действия в рамках этой темы ( три глагола), четвертая строка-это фраза из четырех значимых слов, показывающая отношение к теме .Последняя строка – это синоним из одного слова , которое повторяет суть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саморегуляция, оценка и самооценка. Познавательные: понимание и адекватная оценка полученной информации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домашнее задание по выбору: 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: подготовить сообщения об основных научных достижениях Г. Галилея,  В. Гершеля, Ф. Бредих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улятивные: самооценка собственных возможностей Познавательные: находить и извлекать информацию из различных источников. Анализировать, сравнивать различные факты. Самостоятельно перерабатывать информацию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м директора по УВР :                                                                                                   В.Г. Мар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25:00Z</dcterms:created>
  <dc:creator>1</dc:creator>
  <dc:description/>
  <cp:keywords/>
  <dc:language>en-US</dc:language>
  <cp:lastModifiedBy>Карина Онанова</cp:lastModifiedBy>
  <cp:lastPrinted>2018-10-09T23:50:00Z</cp:lastPrinted>
  <dcterms:modified xsi:type="dcterms:W3CDTF">2021-12-12T14:48:00Z</dcterms:modified>
  <cp:revision>18</cp:revision>
  <dc:subject/>
  <dc:title/>
</cp:coreProperties>
</file>