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ботка результатов теста «Диагностика инновационного потенциала»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,№2, №3, №6</w:t>
      </w:r>
      <w:r>
        <w:rPr>
          <w:sz w:val="22"/>
          <w:szCs w:val="22"/>
        </w:rPr>
        <w:t xml:space="preserve"> – нет балльного оценивания, но, если Вы смогли чётко, ясно сформулировать проблемы и назвать их причины, выявить трудности и их локализацию </w:t>
      </w:r>
      <w:r>
        <w:rPr>
          <w:i/>
          <w:sz w:val="22"/>
          <w:szCs w:val="22"/>
        </w:rPr>
        <w:t>(имейте в виду, что высказывания типа «Виноват министр, директор, плохо ВСЁ…» не считаются)</w:t>
      </w:r>
      <w:r>
        <w:rPr>
          <w:sz w:val="22"/>
          <w:szCs w:val="22"/>
        </w:rPr>
        <w:t xml:space="preserve">  – плюс в Вашу копилку  профессиональной деятельности. А значит, Вы владеете профессиональными компетентностями - </w:t>
      </w:r>
      <w:r>
        <w:rPr/>
        <w:t>обладаете соответствующими знаниями и способностями, позволяющими человеку обоснованно судить об определенной области и эффективно в ней действовать (А.В.Хуторской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,№5</w:t>
      </w:r>
      <w:r>
        <w:rPr>
          <w:sz w:val="22"/>
          <w:szCs w:val="22"/>
        </w:rPr>
        <w:t xml:space="preserve"> – суммируются баллы в соответствии со шкалой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53 -45</w:t>
      </w:r>
      <w:r>
        <w:rPr>
          <w:sz w:val="22"/>
          <w:szCs w:val="22"/>
        </w:rPr>
        <w:t xml:space="preserve"> – это очень высокий уровень инновационного потенциала, Вы и Ваш коллектив способны самостоятельно создавать авторские ресурсы, участвовать в модернизации (именно так!) образовательного процесса своей школы, влиять на развитие образовательной сферы в своём регионе, районе и др.;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4 – 35</w:t>
      </w:r>
      <w:r>
        <w:rPr>
          <w:sz w:val="22"/>
          <w:szCs w:val="22"/>
        </w:rPr>
        <w:t xml:space="preserve"> – высокий уровень (Вы и Ваш коллектив способны к преобразованиям, к авторским разработкам, но достаточное количество нерешённых вопросов не даёт возможности Вам идти вперёд); 34- 25 – средний уровень (Вам нужен локомотив, команда, только в совместном сотрудничестве возможно рождение чего-то нового);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24- 15</w:t>
      </w:r>
      <w:r>
        <w:rPr>
          <w:sz w:val="22"/>
          <w:szCs w:val="22"/>
        </w:rPr>
        <w:t xml:space="preserve"> – низкий уровень (методические и иные службы, к сожалению, не помогают Вам в приобретении инновационного потенциала, значит, самообразование – единственно верный путь, не пеняйте на других, совершенствуйтесь сами);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14 и ниже</w:t>
      </w:r>
      <w:r>
        <w:rPr>
          <w:sz w:val="22"/>
          <w:szCs w:val="22"/>
        </w:rPr>
        <w:t xml:space="preserve"> – Вы уверены, что объективно оцениваете ситуацию? Что Вы в данный момент не имеете синдрома профессионального выгорания? Тогда, инновации –модернизации не для Вас…хотя всё поправимо…при желании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06:00Z</dcterms:created>
  <dc:creator>Юрий</dc:creator>
  <dc:description/>
  <dc:language>en-US</dc:language>
  <cp:lastModifiedBy>Юрий</cp:lastModifiedBy>
  <dcterms:modified xsi:type="dcterms:W3CDTF">2012-07-16T04:06:00Z</dcterms:modified>
  <cp:revision>2</cp:revision>
  <dc:subject/>
  <dc:title/>
</cp:coreProperties>
</file>