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0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нкета __________________________________________(Ф.И.О., класс, УМК)</w:t>
      </w:r>
    </w:p>
    <w:p>
      <w:pPr>
        <w:pStyle w:val="Style15"/>
        <w:spacing w:lineRule="auto" w:line="240" w:before="280" w:after="280"/>
        <w:ind w:left="106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«Освоение ФГОС НОО второго поколения педагогами начальных классов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такое ФГОС НОО? (что представляет собой)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какого времени  вводится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ГОС НОО? 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документы, регламентирующие ФГОС НОО, вы изучил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ково принципиально новое отличие стандартов второго поколения от предыдущих?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основные требования к условиям реализации основной образовательной программы начального общего образования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ва модель выпускника начальной школы в соответствии с ФГОС НОО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положительные результаты введения ФГОС вы видит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аких формах самообразования вы изучаете (начнёте изучать) ФГОС НОО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4:15:00Z</dcterms:created>
  <dc:creator>Юрий</dc:creator>
  <dc:description/>
  <dc:language>en-US</dc:language>
  <cp:lastModifiedBy>Юрий</cp:lastModifiedBy>
  <dcterms:modified xsi:type="dcterms:W3CDTF">2012-07-15T14:15:00Z</dcterms:modified>
  <cp:revision>2</cp:revision>
  <dc:subject/>
  <dc:title/>
</cp:coreProperties>
</file>