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е проектирование как средство формирования у воспитанников социальной компетентности</w:t>
      </w:r>
    </w:p>
    <w:p>
      <w:pPr>
        <w:pStyle w:val="Style15"/>
        <w:spacing w:before="0" w:after="0"/>
        <w:ind w:firstLine="708"/>
        <w:jc w:val="center"/>
        <w:rPr/>
      </w:pPr>
      <w:r>
        <w:rPr>
          <w:i/>
          <w:sz w:val="28"/>
          <w:szCs w:val="28"/>
        </w:rPr>
        <w:t>(из опыта социального проектирования детской организации «Новое поколение» г.Нерехты, Костромской области)</w:t>
      </w:r>
    </w:p>
    <w:p>
      <w:pPr>
        <w:pStyle w:val="Style15"/>
        <w:spacing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Бобылева Марина Николаевна – педагог дополнительного образования высшей квалификационной категории МОУ ДОД ДДТ «Автограф»</w:t>
      </w:r>
    </w:p>
    <w:p>
      <w:pPr>
        <w:pStyle w:val="Style15"/>
        <w:spacing w:before="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развитие российского государства требует, чтобы система образования содействовала становлению инновационной экономики,  формированию у обучающихся гражданской идентичности, активности, мобильности, самостоятельности в решении жизненных проблем, навыков сотрудничества, чувства ответственности за то, что происходит вокруг. Эти задачи сформулированы в нормативных документах: «Законе об образовании», ФГОС, Президентской программе «Наша новая школа».</w:t>
      </w:r>
    </w:p>
    <w:p>
      <w:pPr>
        <w:pStyle w:val="Style15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т почему приоритетными компетенциями личности должны стать: способность к самоорганизации, умение отстаивать свои права в рамках позитивных взаимоотношений с социумом,активное участие в преобразовании окружающей действительности. 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организация «Новое поколение» с целью формирования у подростков ценностно значимых компетенций на протяжении 11 лет использует технологию  социального проектирования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проектирование – </w:t>
      </w:r>
      <w:r>
        <w:rPr>
          <w:b/>
          <w:sz w:val="28"/>
          <w:szCs w:val="28"/>
        </w:rPr>
        <w:t>замечательный способ</w:t>
      </w:r>
      <w:r>
        <w:rPr>
          <w:sz w:val="28"/>
          <w:szCs w:val="28"/>
        </w:rPr>
        <w:t xml:space="preserve"> научить подростков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видеть актуальные социально значимые  проблемы, </w:t>
      </w:r>
      <w:r>
        <w:rPr>
          <w:b/>
          <w:sz w:val="28"/>
          <w:szCs w:val="28"/>
        </w:rPr>
        <w:t xml:space="preserve">включиться </w:t>
      </w:r>
      <w:r>
        <w:rPr>
          <w:sz w:val="28"/>
          <w:szCs w:val="28"/>
        </w:rPr>
        <w:t xml:space="preserve">в практическую деятельность по их решению, сформировать социальные компетентности, развить специфические  умения и навыки: проектирования, прогнозирования, исследования, проблематизации, презентации. Эта деятельность дает ребенку возможность для самовыражения(проявления способностей, лучших качеств, самопрезентации); самоутверждения(возможности поверить в свои силы, ситуация успеха); самоопределения( проигрывание различных ролей, определение собственных приоритетов); самореализаци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ская организация «Новое поколение» работает по особому принципу. Мы не пишем программу на год, иначе у нас возникнет опасность скатиться к формализованной работе. Жизнь живой детской организации строится на решении проблем, которые  видят сами ребята.  Это трудно, но очень важно, научиться  не создавать  проблемы, не обходить их стороной, а увидеть, отметить и решить. Важно научить ребенка взглянуть вокруг глазами Главы правительства, иначе говоря – хозяина города. В 10, 12  и, даже, в  15 лет дети еще не равнодушны, они видят проблемы, определяют посильные для себя,  находят пути  решения, привлекая сторонников, партнеров. Это условие существования жизнеспособной, современной детской организа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д социальным проектированием в «Новом поколении» осуществляется поэтапно, с использованием активных технологий. </w:t>
      </w:r>
    </w:p>
    <w:p>
      <w:pPr>
        <w:pStyle w:val="Style15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На начальном этапе</w:t>
      </w:r>
      <w:r>
        <w:rPr>
          <w:sz w:val="28"/>
          <w:szCs w:val="28"/>
        </w:rPr>
        <w:t xml:space="preserve"> для всех организуется так называемая </w:t>
      </w:r>
      <w:r>
        <w:rPr>
          <w:i/>
          <w:sz w:val="28"/>
          <w:szCs w:val="28"/>
        </w:rPr>
        <w:t>«Школа проектёра».</w:t>
      </w:r>
      <w:r>
        <w:rPr>
          <w:sz w:val="28"/>
          <w:szCs w:val="28"/>
        </w:rPr>
        <w:t xml:space="preserve">    Ребята вместе с руководителем организации выявляют  социальные проблемы с помощью технологии </w:t>
      </w:r>
      <w:r>
        <w:rPr>
          <w:i/>
          <w:sz w:val="28"/>
          <w:szCs w:val="28"/>
        </w:rPr>
        <w:t>«Стенка проблем».</w:t>
      </w:r>
      <w:r>
        <w:rPr>
          <w:sz w:val="28"/>
          <w:szCs w:val="28"/>
        </w:rPr>
        <w:t xml:space="preserve"> Технология </w:t>
      </w:r>
      <w:r>
        <w:rPr>
          <w:i/>
          <w:sz w:val="28"/>
          <w:szCs w:val="28"/>
        </w:rPr>
        <w:t>«мозгового штурма»</w:t>
      </w:r>
      <w:r>
        <w:rPr>
          <w:sz w:val="28"/>
          <w:szCs w:val="28"/>
        </w:rPr>
        <w:t xml:space="preserve"> помогает разработать идею проекта, а метод </w:t>
      </w:r>
      <w:r>
        <w:rPr>
          <w:i/>
          <w:sz w:val="28"/>
          <w:szCs w:val="28"/>
        </w:rPr>
        <w:t>«Дерево целей»</w:t>
      </w:r>
      <w:r>
        <w:rPr>
          <w:sz w:val="28"/>
          <w:szCs w:val="28"/>
        </w:rPr>
        <w:t xml:space="preserve"> правильно сформулировать цели и задачи проекта. Кроме того, в «Школе проектёра» подростки учатся планировать и организовывать свою работу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этапе формирования инициативных групп</w:t>
      </w:r>
      <w:r>
        <w:rPr>
          <w:sz w:val="28"/>
          <w:szCs w:val="28"/>
        </w:rPr>
        <w:t xml:space="preserve"> происходит распределение обязанностей между участниками проекта. В зависимости от интересов и видов деятельности ребята объединяются в проектные группы: группа организаторов, группа оформителей, группа фандрайзинга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группа и т.д.(в зависимости от специфики, направленности  проекта)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этапе реализации проектов</w:t>
      </w:r>
      <w:r>
        <w:rPr>
          <w:sz w:val="28"/>
          <w:szCs w:val="28"/>
        </w:rPr>
        <w:t xml:space="preserve"> проходит сбор информации, проводятся необходимые исследования, плановые мероприятия (педагог на этом этапе является консультантом). В то же время происходит привлечение заинтересованных взрослых, в том числе- родителей к совместной деятельност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этапе последействия</w:t>
      </w:r>
      <w:r>
        <w:rPr>
          <w:sz w:val="28"/>
          <w:szCs w:val="28"/>
        </w:rPr>
        <w:t xml:space="preserve"> воспитанники вместе с педагогом и родителями подводят итоги, анализируют результаты, информируют общественность о результатах проекта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проектов представляют свои работы на муниципальном Фестивале социальных проектов среди команд детской организации «Новое поколение», на региональных и всероссийских конкурсах. За последние годы реализованы несколько интересных социально – значимых проектов: «Галерея творческих портретов», «Мат – не наш формат», «Доброе слово – доброе дело», «Чистый город – чистая совесть», «Бал юных горожан», «Честь и мужество» и др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дин из последних проектов «Нового поколения» - «Фестиваль игры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Лидерами «Нового поколения» было</w:t>
      </w:r>
      <w:r>
        <w:rPr>
          <w:sz w:val="28"/>
          <w:szCs w:val="28"/>
        </w:rPr>
        <w:t xml:space="preserve"> отмечено, что младшие школьники и подростки  на переменах не играют. Основанием послужили  наблюдения старшеклассников, учителей,  родителей, опрос педагогов, представителей, приходящих в школы, учащихся  школ. Большинство подростков в беседе с организаторами проекта говорили о том, что не играют, а предпочитают просто бродить по улицам, общаться  с друзьями по Skype, считая игру занятием для малышей, предпочитая любым подвижным играм компьютерные.</w:t>
      </w:r>
    </w:p>
    <w:p>
      <w:pPr>
        <w:pStyle w:val="Style15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азу возникли вопросы: Почему? Не знают игр? Не умеют или не хотят играть? Подтверждающим фактом того, что происходит на переменах в начальной школе,  стали видеоматериалы о том, как живут младшие школьники в перемену. В перемену начинается настоящий хаос. Младшие школьники бегают по коридорам, кричат, толкаются, что опасно для их здоровь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озникла проблема – что с этим делать? Лидеры команд «Нового поколения»,  обсудив волнующий их вопрос, решили научить малышей и подростков играть, и  организовать для них» «Фестиваль Игры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color w:val="C00000"/>
          <w:sz w:val="28"/>
          <w:szCs w:val="28"/>
        </w:rPr>
        <w:t>Реализация этого глобального проекта протекала в несколько этапов:</w:t>
      </w:r>
    </w:p>
    <w:p>
      <w:pPr>
        <w:pStyle w:val="Style15"/>
        <w:spacing w:lineRule="auto" w:line="360" w:before="0" w:after="0"/>
        <w:ind w:hanging="360"/>
        <w:jc w:val="both"/>
        <w:rPr>
          <w:rFonts w:eastAsia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rFonts w:eastAsia="Symbol"/>
          <w:sz w:val="28"/>
          <w:szCs w:val="28"/>
        </w:rPr>
        <w:t xml:space="preserve">1 этап   «Поиск необходимых знаний». На этом  этапе организаторы проекта искали и записывали со слов родителей, бабушек, дедушек, учителей названия и правила различных коллективных игр, в которые играли прежние поколения. Была составлена копилка игр.  Организаторы апробировали игры со своими одноклассниками, с  детскими коллективами ДДТ «Автограф». В результате произошёл отбор игр для младших школьников и подростков. </w:t>
      </w:r>
    </w:p>
    <w:p>
      <w:pPr>
        <w:pStyle w:val="Style15"/>
        <w:spacing w:lineRule="auto" w:line="360" w:before="0" w:after="0"/>
        <w:ind w:hanging="36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этап «Игра  - дело серьёзное» представляет собой игровой практикум для команд – участников проекта. Девиз этапа: «Учимся играть правильно». На данном этапе проекта команды (будущие организаторы «Переменок радости» для младших школьников) учились играть и  осваивали науку игротехники сами: как правильно ввести  в игру, как правильно её закончить,  постигали секреты игротехники,  размышляли над тем,  какие качества должна развивать игра у ребят начальной школы, знакомились с классификацией игр.</w:t>
      </w:r>
      <w:r>
        <w:rPr>
          <w:rFonts w:eastAsia="Symbol"/>
          <w:sz w:val="28"/>
          <w:szCs w:val="28"/>
        </w:rPr>
        <w:t xml:space="preserve"> Авторам проекта самим понравилось играть. Обсудив в творческих группах чему учит игра, ребята сделали свои очень важные выводы: что игра нужна, необходима для развития младших школьников, т.к. она учит дружить, формирует навыки взаимодействия, коммуникации, требует толерантности, чёткого соблюдения правил, формирует командный дух, коллективизм. И просто даёт возможность активно двигаться, что особенно важно в короткие школьные  перемены, когда рядом нет учителя. Они отметили значимость и ценность игры для детей разных возрастов.</w:t>
      </w:r>
    </w:p>
    <w:p>
      <w:pPr>
        <w:pStyle w:val="Style15"/>
        <w:spacing w:lineRule="auto" w:line="360" w:before="0" w:after="0"/>
        <w:ind w:hanging="36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этап  – Создание игровых проектов, когда каждая команда создавала свой игровой проект, самостоятельно договаривалась с учителями начальных классов о дате и времени проведения игровых переменок. Для организаторов игр в «Новом поколении» постоянно работал консультационный пункт, куда они могли обратиться за помощью в разработке игровых мини проектов, подборе игр, фото и видео сопровождении проекта. </w:t>
      </w:r>
    </w:p>
    <w:p>
      <w:pPr>
        <w:pStyle w:val="Style15"/>
        <w:spacing w:lineRule="auto" w:line="360" w:before="0" w:after="0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</w:t>
      </w:r>
      <w:r>
        <w:rPr>
          <w:sz w:val="28"/>
          <w:szCs w:val="28"/>
        </w:rPr>
        <w:t>4 этап – «Переменка радости», когда  каждая команда на протяжении 2-х недель по заранее составленному графику реализовывала свои игровые проекты для малышей. Этот этап реализации проектов на местах  вполне обоснованно можно обозначить как «Игровое движение в школах»,    потому что в  «Фестиваль игры» были включены более 25 классов начальной школы, а организаторами игровых переменок стали 14 команд «Нового поколения» (150 человек).</w:t>
      </w:r>
    </w:p>
    <w:p>
      <w:pPr>
        <w:pStyle w:val="Style15"/>
        <w:spacing w:lineRule="auto" w:line="360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учшей  оценкой  значимости проекта стали отзывы  самых младших участников проекта, организаторов проекта, союзников в лице классных руководителей, родителей. </w:t>
      </w:r>
    </w:p>
    <w:p>
      <w:pPr>
        <w:pStyle w:val="Style15"/>
        <w:spacing w:lineRule="auto" w:line="360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О долговременности  проекта как критерии мы будем судить позже- в  течение летних пришкольных лагерей, наблюдая  за тем,  чем будут заняты их участники …Надеемся, что интерес к играм  не ослабнет  ни у младших школьников, ни у подростков, ни у педагогов начальных классов,  ни у вожатых,  которые  пройдут цикл занятий в Школе вожатых, в том числе и по предмету «Игра – дело серьезное».</w:t>
      </w:r>
    </w:p>
    <w:p>
      <w:pPr>
        <w:pStyle w:val="Style15"/>
        <w:spacing w:lineRule="auto" w:line="360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телось бы отметить, что социальное проектирование позволяет:</w:t>
      </w:r>
    </w:p>
    <w:p>
      <w:pPr>
        <w:pStyle w:val="Style15"/>
        <w:spacing w:lineRule="auto" w:line="360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ь внимание подростков к актуальным социально значимым проблемам</w:t>
      </w:r>
    </w:p>
    <w:p>
      <w:pPr>
        <w:pStyle w:val="Style15"/>
        <w:spacing w:lineRule="auto" w:line="360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учащихся в реальную практическую деятельность по разрешению социальных проблем</w:t>
      </w:r>
    </w:p>
    <w:p>
      <w:pPr>
        <w:pStyle w:val="Style15"/>
        <w:spacing w:lineRule="auto" w:line="360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подрастающего поколения активную гражданскую позицию</w:t>
      </w:r>
    </w:p>
    <w:p>
      <w:pPr>
        <w:pStyle w:val="Style15"/>
        <w:spacing w:lineRule="auto" w:line="360"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>- формировать у воспитанников  навыки социального поведения, коллективной работы умение общаться с людьми разных возрастных категорий и различного социального статуса, вести диалог, работать с документами, находить нужную информацию, отстаивать свою точку зрения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ект «Фестиваль игры» стал победителем 4 Областного интернет – фестиваля педагогических идей «Профессионализм, творчество, успех» в номинации «Творческий взлёт» в апреле 2013 года. Опыт работы по проекту обобщён на Межрегиональной конференции руководящих работников учреждений дополнительного образования, проходившем в Областном Дворце творчества детей и молодёжи г.Костромы. Копилка игр, созданная участниками проекта </w:t>
      </w:r>
      <w:r>
        <w:rPr>
          <w:rFonts w:eastAsia="Symbol"/>
          <w:sz w:val="28"/>
          <w:szCs w:val="28"/>
        </w:rPr>
        <w:t xml:space="preserve"> вошла в областной сборник «А у нас во дворе…» в рамках программы Федерации детских подростковы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1:00Z</dcterms:created>
  <dc:creator>User</dc:creator>
  <dc:description/>
  <cp:keywords/>
  <dc:language>en-US</dc:language>
  <cp:lastModifiedBy>SamLab.ws</cp:lastModifiedBy>
  <dcterms:modified xsi:type="dcterms:W3CDTF">2013-04-24T15:22:00Z</dcterms:modified>
  <cp:revision>36</cp:revision>
  <dc:subject/>
  <dc:title/>
</cp:coreProperties>
</file>