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62230</wp:posOffset>
                </wp:positionV>
                <wp:extent cx="1781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4.75pt;mso-wrap-distance-left:9.05pt;mso-wrap-distance-right:9.05pt;mso-wrap-distance-top:0pt;mso-wrap-distance-bottom:0pt;margin-top:4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42227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48755</wp:posOffset>
                </wp:positionH>
                <wp:positionV relativeFrom="paragraph">
                  <wp:posOffset>42227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1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565150</wp:posOffset>
                </wp:positionV>
                <wp:extent cx="63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1805</wp:posOffset>
                </wp:positionH>
                <wp:positionV relativeFrom="paragraph">
                  <wp:posOffset>565150</wp:posOffset>
                </wp:positionV>
                <wp:extent cx="635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2930</wp:posOffset>
                </wp:positionH>
                <wp:positionV relativeFrom="paragraph">
                  <wp:posOffset>170815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1805</wp:posOffset>
                </wp:positionH>
                <wp:positionV relativeFrom="paragraph">
                  <wp:posOffset>147002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1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0</wp:posOffset>
                </wp:positionV>
                <wp:extent cx="63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2355850</wp:posOffset>
                </wp:positionV>
                <wp:extent cx="63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0</wp:posOffset>
                </wp:positionV>
                <wp:extent cx="635" cy="282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4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7280</wp:posOffset>
                </wp:positionH>
                <wp:positionV relativeFrom="paragraph">
                  <wp:posOffset>3384550</wp:posOffset>
                </wp:positionV>
                <wp:extent cx="635" cy="282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4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20030</wp:posOffset>
                </wp:positionH>
                <wp:positionV relativeFrom="paragraph">
                  <wp:posOffset>1917700</wp:posOffset>
                </wp:positionV>
                <wp:extent cx="141922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7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3830</wp:posOffset>
                </wp:positionH>
                <wp:positionV relativeFrom="paragraph">
                  <wp:posOffset>2489200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2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6080</wp:posOffset>
                </wp:positionH>
                <wp:positionV relativeFrom="paragraph">
                  <wp:posOffset>3089275</wp:posOffset>
                </wp:positionV>
                <wp:extent cx="635" cy="600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3955</wp:posOffset>
                </wp:positionH>
                <wp:positionV relativeFrom="paragraph">
                  <wp:posOffset>3089275</wp:posOffset>
                </wp:positionV>
                <wp:extent cx="635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2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ragraph">
                  <wp:posOffset>3984625</wp:posOffset>
                </wp:positionV>
                <wp:extent cx="635" cy="2228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4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3955</wp:posOffset>
                </wp:positionH>
                <wp:positionV relativeFrom="paragraph">
                  <wp:posOffset>3984625</wp:posOffset>
                </wp:positionV>
                <wp:extent cx="635" cy="2238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4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34755</wp:posOffset>
                </wp:positionH>
                <wp:positionV relativeFrom="paragraph">
                  <wp:posOffset>253682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65pt;margin-top:2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1780</wp:posOffset>
                </wp:positionH>
                <wp:positionV relativeFrom="paragraph">
                  <wp:posOffset>540385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4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0080</wp:posOffset>
                </wp:positionH>
                <wp:positionV relativeFrom="paragraph">
                  <wp:posOffset>5403850</wp:posOffset>
                </wp:positionV>
                <wp:extent cx="635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4pt;margin-top:4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91780</wp:posOffset>
                </wp:positionH>
                <wp:positionV relativeFrom="paragraph">
                  <wp:posOffset>5918200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4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0080</wp:posOffset>
                </wp:positionH>
                <wp:positionV relativeFrom="paragraph">
                  <wp:posOffset>5918200</wp:posOffset>
                </wp:positionV>
                <wp:extent cx="635" cy="29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4pt;margin-top:4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34755</wp:posOffset>
                </wp:positionH>
                <wp:positionV relativeFrom="paragraph">
                  <wp:posOffset>2060575</wp:posOffset>
                </wp:positionV>
                <wp:extent cx="63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65pt;margin-top:1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260350</wp:posOffset>
                </wp:positionV>
                <wp:extent cx="2990850" cy="3143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ые окончания ударны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75pt;mso-wrap-distance-left:9.05pt;mso-wrap-distance-right:9.05pt;mso-wrap-distance-top:0pt;mso-wrap-distance-bottom:0pt;margin-top:20.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чные окончания ударны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260350</wp:posOffset>
                </wp:positionV>
                <wp:extent cx="685800" cy="3143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20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5580</wp:posOffset>
                </wp:positionH>
                <wp:positionV relativeFrom="paragraph">
                  <wp:posOffset>260350</wp:posOffset>
                </wp:positionV>
                <wp:extent cx="723900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20.5pt;mso-position-vertical-relative:text;margin-left:6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0</wp:posOffset>
                </wp:positionV>
                <wp:extent cx="2581275" cy="600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вьте глагол в форму 3 лица множественного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7.25pt;mso-wrap-distance-left:9.05pt;mso-wrap-distance-right:9.05pt;mso-wrap-distance-top:0pt;mso-wrap-distance-bottom:0pt;margin-top:8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вьте глагол в форму 3 лица множествен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2051050</wp:posOffset>
                </wp:positionV>
                <wp:extent cx="2085975" cy="314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ания –ат, -я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75pt;mso-wrap-distance-left:9.05pt;mso-wrap-distance-right:9.05pt;mso-wrap-distance-top:0pt;mso-wrap-distance-bottom:0pt;margin-top:161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кончания –ат, -я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3079750</wp:posOffset>
                </wp:positionV>
                <wp:extent cx="723900" cy="3143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242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6203950</wp:posOffset>
                </wp:positionV>
                <wp:extent cx="1381125" cy="3143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Ι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8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Ι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6203950</wp:posOffset>
                </wp:positionV>
                <wp:extent cx="1381125" cy="3143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8.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4430</wp:posOffset>
                </wp:positionH>
                <wp:positionV relativeFrom="paragraph">
                  <wp:posOffset>1117600</wp:posOffset>
                </wp:positionV>
                <wp:extent cx="3305175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вьте глагол начальную в форм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8.5pt;mso-wrap-distance-left:9.05pt;mso-wrap-distance-right:9.05pt;mso-wrap-distance-top:0pt;mso-wrap-distance-bottom:0pt;margin-top:8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вьте глагол начальную в фор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9730</wp:posOffset>
                </wp:positionH>
                <wp:positionV relativeFrom="paragraph">
                  <wp:posOffset>1755775</wp:posOffset>
                </wp:positionV>
                <wp:extent cx="2400300" cy="3143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ивается на –и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4.75pt;mso-wrap-distance-left:9.05pt;mso-wrap-distance-right:9.05pt;mso-wrap-distance-top:0pt;mso-wrap-distance-bottom:0pt;margin-top:138.2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кончивается на –и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3079750</wp:posOffset>
                </wp:positionV>
                <wp:extent cx="685800" cy="3143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242.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2184400</wp:posOffset>
                </wp:positionV>
                <wp:extent cx="685800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17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2805</wp:posOffset>
                </wp:positionH>
                <wp:positionV relativeFrom="paragraph">
                  <wp:posOffset>2232025</wp:posOffset>
                </wp:positionV>
                <wp:extent cx="723900" cy="3143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175.75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2784475</wp:posOffset>
                </wp:positionV>
                <wp:extent cx="2990850" cy="3143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глаголы БРИТЬ, СТЕЛИ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75pt;mso-wrap-distance-left:9.05pt;mso-wrap-distance-right:9.05pt;mso-wrap-distance-top:0pt;mso-wrap-distance-bottom:0pt;margin-top:219.2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глаголы БРИТЬ, СТЕЛИ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3679825</wp:posOffset>
                </wp:positionV>
                <wp:extent cx="685800" cy="3143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289.7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4380</wp:posOffset>
                </wp:positionH>
                <wp:positionV relativeFrom="paragraph">
                  <wp:posOffset>3679825</wp:posOffset>
                </wp:positionV>
                <wp:extent cx="723900" cy="3143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289.7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4305</wp:posOffset>
                </wp:positionH>
                <wp:positionV relativeFrom="paragraph">
                  <wp:posOffset>6213475</wp:posOffset>
                </wp:positionV>
                <wp:extent cx="1381125" cy="3143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Ι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9.2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Ι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6203950</wp:posOffset>
                </wp:positionV>
                <wp:extent cx="1381125" cy="3143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8.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7955</wp:posOffset>
                </wp:positionH>
                <wp:positionV relativeFrom="paragraph">
                  <wp:posOffset>2784475</wp:posOffset>
                </wp:positionV>
                <wp:extent cx="1924050" cy="2628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о глаг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ТРЕТЬ</w:t>
                              <w:br/>
                              <w:t>ВИДЕТЬ</w:t>
                              <w:br/>
                              <w:t>НЕНАВИДЕТЬ</w:t>
                              <w:br/>
                              <w:t>ВЕРТЕТЬ</w:t>
                              <w:br/>
                              <w:t>ЗАВИСЕТЬ</w:t>
                              <w:br/>
                              <w:t>ТЕРПЕТЬ</w:t>
                              <w:br/>
                              <w:t>ОБИДЕ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ЫШАТЬ</w:t>
                              <w:br/>
                              <w:t>ГНАТЬ</w:t>
                              <w:br/>
                              <w:t>ДЫШАТЬ</w:t>
                              <w:br/>
                              <w:t>ДЕРЖАТЬ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07pt;mso-wrap-distance-left:9.05pt;mso-wrap-distance-right:9.05pt;mso-wrap-distance-top:0pt;mso-wrap-distance-bottom:0pt;margin-top:219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то глаг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ОТРЕТЬ</w:t>
                        <w:br/>
                        <w:t>ВИДЕТЬ</w:t>
                        <w:br/>
                        <w:t>НЕНАВИДЕТЬ</w:t>
                        <w:br/>
                        <w:t>ВЕРТЕТЬ</w:t>
                        <w:br/>
                        <w:t>ЗАВИСЕТЬ</w:t>
                        <w:br/>
                        <w:t>ТЕРПЕТЬ</w:t>
                        <w:br/>
                        <w:t>ОБИДЕ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ЫШАТЬ</w:t>
                        <w:br/>
                        <w:t>ГНАТЬ</w:t>
                        <w:br/>
                        <w:t>ДЫШАТЬ</w:t>
                        <w:br/>
                        <w:t>ДЕРЖАТЬ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1255</wp:posOffset>
                </wp:positionH>
                <wp:positionV relativeFrom="paragraph">
                  <wp:posOffset>5613400</wp:posOffset>
                </wp:positionV>
                <wp:extent cx="685800" cy="3143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442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8130</wp:posOffset>
                </wp:positionH>
                <wp:positionV relativeFrom="paragraph">
                  <wp:posOffset>5613400</wp:posOffset>
                </wp:positionV>
                <wp:extent cx="723900" cy="3143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442pt;mso-position-vertical-relative:text;margin-left:7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5480</wp:posOffset>
                </wp:positionH>
                <wp:positionV relativeFrom="paragraph">
                  <wp:posOffset>6213475</wp:posOffset>
                </wp:positionV>
                <wp:extent cx="1381125" cy="3143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Ι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9.25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Ι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9980</wp:posOffset>
                </wp:positionH>
                <wp:positionV relativeFrom="paragraph">
                  <wp:posOffset>6213475</wp:posOffset>
                </wp:positionV>
                <wp:extent cx="1381125" cy="3143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Ι  спря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489.2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Ι  спря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253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0:00Z</dcterms:created>
  <dc:creator>Admin</dc:creator>
  <dc:description/>
  <cp:keywords/>
  <dc:language>en-US</dc:language>
  <cp:lastModifiedBy>Admin</cp:lastModifiedBy>
  <cp:lastPrinted>2008-11-25T10:50:00Z</cp:lastPrinted>
  <dcterms:modified xsi:type="dcterms:W3CDTF">2008-11-25T08:51:00Z</dcterms:modified>
  <cp:revision>1</cp:revision>
  <dc:subject/>
  <dc:title/>
</cp:coreProperties>
</file>