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…правит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…вредный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…бежат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…полез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ыж…к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ч…лы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ж…луди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уж…к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…по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  с  ошибкой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атрушич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гович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янеч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нижич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ише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аш…нк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мород…нк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с…нк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иш…нк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щ…н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  с  ошибкой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орный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орты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о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олк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оссе</w:t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гурц…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кац…я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…рк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…плёнок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…ф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  с  мягким  знаком  на  конц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нет)  луж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щ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ож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 окончан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 мыш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север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  вишн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 бесед…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дерев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…рковь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…зет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…гон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…пор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…ленда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удво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…е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…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о…т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…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…тюм</w:t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 решении…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 дорог…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улиц…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 жизн…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дом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очетания  слов  с  ошибкой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 усталого  путника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стараму  другу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етние  солнце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 хрупкому  льду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бкое 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,  в  которых  нет  мягкого  знака  на  конц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ещ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рош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ять  задач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йзаж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предложения,  в  которых  неправильно  поставлены  запятые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  солнечными  лучами  запели  и  забурлили  ручейк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й  весной  первыми  расцветают  подснежники,  а  не  медуница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вочка  кормила  кролика  морковкой,  травой,  сухарям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ама  любит  белые,  жёлтые,  и  сиреневые  гвоздик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наших  лесах  водятся,  и  медведи,  и  зайцы,  и  лисы,  и  лос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вариант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…ветренный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…писать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…бежать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…жалостный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…шум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.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…лковый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…к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олч…к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…рстка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ш…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  с  ошибкой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атрушеч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чич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ашич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шеч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укаше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с…нка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с…нка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аш…нка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ал…нка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лом…н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  с  ошиб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щёл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ёро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ёпо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ёлков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апюшён</w:t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…ган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иц…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лиц… (мн. ч.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кворц… (мн. ч.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…рка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  с  мягким  знаком  на  конце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…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нет)  туч…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люч…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ж…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крипач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 окончании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ветке…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тетрад…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 цел…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комнат…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огород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…лото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…релк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…пог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…стёр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…стю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удво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…ин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а…трюл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…ки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…ны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…тояние</w:t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ь  слова  с  пропущенной  букв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 професси…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озер…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 лини…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 подруг…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занят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очетания  слов  с  ошибкой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мокраму  стеклу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тонкой  паутинке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иние  море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 старой  улице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 дальней  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слова,  в  которых  нет  мягкого  знака  на  конце.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лоч…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гуч…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луш…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  туч…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улич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ь  предложения,  в  которых  неправильно  поставлены  запяты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озёрах,  реках,  и  прудах  водится  много  рыбы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левые  цветы  закрыли  голубые,  жёлтые,  розовые  глазк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енью  цветут  астры,  а  не  тюльпаны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пах  ландыша  струился  тонко  и  свежо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я  сестра  замечательно,  и  шьёт,  и  вяжет,  и  готов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ариант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2:00Z</dcterms:created>
  <dc:creator>зуева</dc:creator>
  <dc:description/>
  <dc:language>en-US</dc:language>
  <cp:lastModifiedBy>зуева</cp:lastModifiedBy>
  <dcterms:modified xsi:type="dcterms:W3CDTF">2008-03-26T13:09:00Z</dcterms:modified>
  <cp:revision>2</cp:revision>
  <dc:subject/>
  <dc:title/>
</cp:coreProperties>
</file>